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ACH NABOR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 stanowisko sprzątaczki w Zespole Szkół Chemicznych we Włocławk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yrektor Zespołu Szkół Chemicznych we Włocławku informuje, iż w wyniku zakończenia procedury naboru dokonano wyboru kandydata. Uzasadnienie dokonanego wyboru: Wybrany kandydat spełnił wymagania formalne określone w ogłoszeniu oraz kryteria wyboru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łocławek, 27.09.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24:00Z</dcterms:created>
  <dc:creator>Piotrusiek</dc:creator>
  <dc:description/>
  <cp:keywords>nabór</cp:keywords>
  <dc:language>en-US</dc:language>
  <cp:lastModifiedBy>crenciou</cp:lastModifiedBy>
  <cp:lastPrinted>2022-09-27T09:11:00Z</cp:lastPrinted>
  <dcterms:modified xsi:type="dcterms:W3CDTF">2023-06-21T06:14:00Z</dcterms:modified>
  <cp:revision>7</cp:revision>
  <dc:subject/>
  <dc:title>INFORMACJA O WYNIKACH NABORU</dc:title>
</cp:coreProperties>
</file>