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INFORMACJA O WYNIKACH NABOR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 stanowisko sprzątaczki w Zespole Szkół Chemicznych we Włocławk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Dyrektor Zespołu Szkół Chemicznych we Włocławku informuje, </w:t>
      </w:r>
      <w:r>
        <w:rPr>
          <w:rFonts w:cs="TTE2446BF0t00;Times New Roman" w:ascii="TTE2446BF0t00;Times New Roman" w:hAnsi="TTE2446BF0t00;Times New Roman"/>
        </w:rPr>
        <w:t>iż</w:t>
      </w:r>
      <w:r>
        <w:rPr>
          <w:rFonts w:cs="Times-Roman;Times New Roman" w:ascii="Times-Roman;Times New Roman" w:hAnsi="Times-Roman;Times New Roman"/>
        </w:rPr>
        <w:t xml:space="preserve"> w wyniku zakończenia procedury naboru dokonano wyboru kandydata. Uzasadnienie dokonanego wyboru: Wybrany kandydat spełnił wymagania formalne określone w ogłoszeniu oraz kryteria wyboru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TE2446BF0t00;Times New Roman" w:ascii="TTE2446BF0t00;Times New Roman" w:hAnsi="TTE2446BF0t00;Times New Roman"/>
        </w:rPr>
        <w:t>Włocławek, 27.09.2022 r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446BF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4:00Z</dcterms:created>
  <dc:creator>Piotrusiek</dc:creator>
  <dc:description/>
  <cp:keywords/>
  <dc:language>en-US</dc:language>
  <cp:lastModifiedBy>crenciou</cp:lastModifiedBy>
  <cp:lastPrinted>2022-09-27T09:11:00Z</cp:lastPrinted>
  <dcterms:modified xsi:type="dcterms:W3CDTF">2023-01-27T13:14:00Z</dcterms:modified>
  <cp:revision>4</cp:revision>
  <dc:subject/>
  <dc:title>INFORMACJA O WYNIKACH NABORU</dc:title>
</cp:coreProperties>
</file>