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ZESPÓŁ SZKÓŁ CHEM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WE WŁOCŁAW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STATU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7" w:gutter="0" w:header="1417" w:top="1686" w:footer="1417" w:bottom="1686"/>
          <w:pgNumType w:start="2"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952750" cy="296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TUT</w:t>
        <w:br/>
        <w:t>ZESPOŁU SZKÓŁ CHEM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. Marii Skłodowskiej – Curie</w:t>
        <w:br/>
        <w:t>we Włocławku</w:t>
        <w:br/>
        <w:t>ul. Bulwary im. marsz. Józefa Piłsudskiego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is tre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I  INFORMACJE O ZESP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II  CELE I ZADANIA SZKO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III  ORGANY ZESPOŁU I ICH KOMPETENC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ozdział IV  </w:t>
      </w: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>ORGANIZACJA PRACY ZESPOŁ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V  NAUCZYCIELE I INNI PRACOWNICY SZKO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VI  UCZNIOWIE ZESPOŁU SZKÓ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 VII  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17" w:gutter="0" w:header="720" w:top="1417" w:footer="708" w:bottom="76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stytucja Rzeczypospolitej Polskiej z dnia 16 lipca 1997r. (Dz. U. z 1997 Nr 78, poz.483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szechna Deklaracja Praw Człowieka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uropejska Konwencja Praw  Człowieka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wencja o Prawach Dziecka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t xml:space="preserve">Ustawa z dnia 25 lutego 1964 r. - Kodeks rodzinny i opiekuńczy (tekst jedn. Dz. U. </w:t>
        <w:br/>
        <w:t>z 2017r., poz. 682)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26 czerwca 1974 r. – Kodeks pracy (tekst jedn. Dz. U. z 2016 r., poz. 1666 ze zm.)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7 września 1991 r. o systemie oświaty (tekst jedn. Dz. U. z 2016 r., poz. 1943 ze zm.)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14 grudnia 2016 r.- Prawo oświatowe (Dz. U. z 2017 r., poz. 59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stawa z 14 grudnia 2016 r. Przepisy wprowadzające ustawę - Prawo oświatowe </w:t>
        <w:br/>
        <w:t>(Dz. U. z 2017 r., poz. 60)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26 stycznia 1982 r. - Karta Nauczyciela (tekst jedn. Dz. U. z 2017r., poz. 1189 ze zm.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a z 26 października 1982 r. o postępowaniu w sprawach nieletnich (tekst jedn. Dz. U. z 2016r., poz. 1654)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a z 26 października 1982 r. o wychowaniu w trzeźwości i przeciwdziałaniu alkoholizmowi (tekst jedn. Dz. U. z 2016r., poz. 487)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a z 29 lipca 2005 r. o przeciwdziałaniu narkomanii (tekst jedn. Dz. U. z 2017r., poz.783)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31 stycznia 1980 r. o godle, barwach i hymnie Rzeczypospolitej Polskiej oraz o pieczęciach państwowych (tekst jedn. Dz. U. z 2016 r., poz. 625)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9 czerwca 2022 r. o wspieraniu i resocjalizacji nieletnich (Dz.U. z 2022 r. poz. 1700)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ty wykonawcze do ust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O ZESP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ekroć w niniejszym dokumencie jest mowa o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e lub zespole należy przez to rozumieć Zespół Szkół Chemicznych we Włocławku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e prowadzącym – należy przez to rozumieć Gminę Miasto Włocławek             na prawach powiatu grodzkiego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e sprawującym nadzór pedagogiczny – należy przez to rozumieć Kujawsko–Pomorskiego Kuratora Oświaty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pie szkoły, należy rozumieć skróty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Technikum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S I stop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czniach</w:t>
      </w:r>
      <w:r>
        <w:rPr>
          <w:rFonts w:cs="Times New Roman" w:ascii="Times New Roman" w:hAnsi="Times New Roman"/>
          <w:color w:val="000000"/>
          <w:sz w:val="24"/>
          <w:szCs w:val="24"/>
        </w:rPr>
        <w:t>” bez bliższego określenia, należy rozumieć uczniów Technikum, Branżowej Szkoły I stopnia Zespołu Szkół Chemicznych we Włocławku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uczycielach</w:t>
      </w:r>
      <w:r>
        <w:rPr>
          <w:rFonts w:cs="Times New Roman" w:ascii="Times New Roman" w:hAnsi="Times New Roman"/>
          <w:color w:val="000000"/>
          <w:sz w:val="24"/>
          <w:szCs w:val="24"/>
        </w:rPr>
        <w:t>” – należy przez to rozumieć nauczycieli i innych pracowników pedagogicznych Zespołu Szkół Chemicznych we Włocławku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chowawcy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ależy przez to rozumieć nauczyciela, któremu szczególnej opiece wychowawczej powierzono jeden z oddziałów szkoły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dzicach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ależy przez to rozumieć rodziców, prawnych opiekunów dziecka oraz osoby (podmioty) sprawujące pieczę zastępczą nad dzieckiem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olontariuszach</w:t>
      </w:r>
      <w:r>
        <w:rPr>
          <w:rFonts w:cs="Times New Roman" w:ascii="Times New Roman" w:hAnsi="Times New Roman"/>
          <w:color w:val="000000"/>
          <w:sz w:val="24"/>
          <w:szCs w:val="24"/>
        </w:rPr>
        <w:t>” – należy przez to rozumieć osoby fizyczne, które ochotniczo i bez wynagrodzenia wykonują świadczenia na rzecz innych osób lub instytucj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ół Chemicznych we Włocławku zwany dalej „Zespołem” jest jednostką organizacyjną Gmina Miasto Włocławek powołaną w celu wspólnego zarządzania jednostkami oświatowymi dla których organem prowadzącym jest Gmina Miasto Włocławek na prawach powiatu grodzkiego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kład Zespołu wchodzą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chnikum Nr 2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nżowa Szkoła I stopnia Nr 2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edzibą Zespołu jest budynek przy ul. Bulwary im. Marszałka J. Piłsudskiego 4, </w:t>
        <w:br/>
        <w:t>87-800 Włocławek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ół posługuje się pieczęcią podłużną  o treśc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„Zespół Szkół Chemicznych </w:t>
        <w:br/>
        <w:t>im. M. Skłodowskiej - Curie we Włocławku ul. Bulwary im. marsz. J. Piłsudskiego 4 87-800 Włocławek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Zespołu posługuje się pieczątką o treśc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Dyrektor Szkoły imię i nazwisk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709" w:hanging="3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ona nazwa Zespołu jest używana w pełnym brzmieniu.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709" w:hanging="3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posiada pieczęć urzędową wspólną dla wszystkich szkół.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709" w:hanging="3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używa pieczęci urzędowej zgodnie z odrębnymi przepisami.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709" w:hanging="3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lice i pieczęcie szkół wchodzących w skład Zespołu, mają swoją nazwę szkoły.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709" w:hanging="3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szkół wchodzących w skład Zespołu, składa się z nazw zespołu i nazwy szkoł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espó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jednostką budżetową, która pokrywa swoje wydatki bezpośrednio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budżetu Gminy Miasto Włocławek, a uzyskane wpływy odprowadza na rachunek bankowy Gminy Miasto Włocławek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espole tworzy się jeden plan finansowy obejmujący wykonanie zadań jednostek wymienionych w § 1 ust. 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dokumentuje swoją działalność zgodnie z odrębnymi przepisam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y wchodzące w skład Zespołu, wymienione w ust. 2 posiadają odrębne statut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E I ZADANIA SZKO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zapewnia uczniom możliwie najlepsze warunki rozwoju intelektualnego, moralnego, społecznego, estetycznego, emocjonalnego i fizycznego. Za podstawowe zadania przyjmuje 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enie zdobycia wiedzy i umiejętności niezbędnych do uzyskania świadectwa ukończenia Technikum, Branżowej Szkoły I stopnia, oraz zdawania egzaminu maturalnego w Technikum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enie zdobycia wiedzy i umiejętności niezbędnych do uzyskania kwalifikacji zawodow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enie absolwentom dokonania świadomego wyboru dalszego kierunku kształc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ój indywidualnych zainteresowań i uzdolnień uczni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osażenie uczniów w wiedzę o przyrodzie, człowieku, społeczeństwie, cywilizacji i kulturze, przygotowanie do lepszego rozumienia siebie </w:t>
        <w:br/>
        <w:t>i otaczającego świat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ształtowanie przekonania, że nauka powinna podnosić ludzi na wyższy poziom moralny, wychowanie w poszanowaniu uniwersalnych wartości moralnych </w:t>
        <w:br/>
        <w:t>i ideałów humanistycznych – dobra, prawdy, sprawiedliwości, tolerancji, wolności, godności własnej, odrębności i godności drugiego człowiek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do czynnego i świadomego uczestnictwa w życiu społecznym </w:t>
        <w:br/>
        <w:t>i narodowym, uczenie poszanowania prawa i instytucji życia zbiorowego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uczniów w świat kultury, uświadomienie rodowodów i korzeni wspólnoty narodowej, przygotowanie do dostrzegania i przeżywania wartości skupionych w dziełach sztuki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uciowe związanie z polskością: ziemią, krajem, kulturą, miastem rodzinnym, szkołą, tradycją narodową, przy równoczesnym otwarciu na drugiego człowieka, szanowaniu różnorodności i wielości kulturowej świata, budzeniu poczucia solidarności z innymi mieszkańcami Ziemi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e młodzieży z metodami i technikami samodzielnego zdobywania wiedzy, zasadami racjonalnej organizacji pracy własnej, wyrobienie umiejętności korzystania ze współczesnych systemów wymiany  i upowszechniania informacji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świadomienie konieczności samokształcenia i samooceny pracy nad sobą, bogacenia życia wewnętrznego, wyrabiania nawyków dbania o własny rozwój fizyczny, zdrowie i higienę psychiczną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bieranie nauki przez młodzież niepełnosprawną, niedostosowaną społecznie </w:t>
        <w:br/>
        <w:t>i zagrożoną niedostosowaniem społecznym, zgodnie z indywidualnymi potrzebami rozwojowymi i edukacyjnymi oraz predyspozycjami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realizuje zadania dydaktyczne, wychowawcze i opiekuńcze poprzez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ywanie uczniów w duchu tolerancji religijnej, poczucia tożsamości narodowej, zasad humanistycznych, ideałów demokracji, wolności i równości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osowywanie treści, metod i organizacji nauczania do możliwości psychologicznych uczniów, a także umożliwianie pomocy psychologicznej </w:t>
        <w:br/>
        <w:t xml:space="preserve">i pedagogicznej w ramach pracy pedagogów i wychowawców klas oraz współpracy z Poradnią Psychologiczno – Pedagogiczną, Poradnią Uzależnień </w:t>
        <w:br/>
        <w:t>i Ośrodkiem Interwencji Kryzysow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ie opieki nad uczniami niepełnosprawnymi zakwalifikowanymi </w:t>
        <w:br/>
        <w:t>do grup dyspanseryjnych - (współpraca z poradniami specjalistycznymi), opieka ze strony nauczycieli na zajęciach praktycznych i wychowania fizycznego nad uczniami nie ćwiczącymi i nie wykonującymi   niektórych czynności na zajęciach praktyczn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żliwianie rozwijania zainteresowań uczniów w ramach uczestnictwa </w:t>
        <w:br/>
        <w:t>w konkursach, olimpiadach, zawodach, zajęciach w wybranych kołach przedmiotowych, które będą zakładane w miarę możliwości i posiadanych środków finansow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uczniom uczestnictwa w życiu szkoły i środowiska oraz</w:t>
        <w:br/>
        <w:t>organizacjach uczniowskich , społecznych i młodzieżowych i w wolontariac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ie wewnątrzszkolnego systemu doradztwa zawodowego </w:t>
        <w:br/>
        <w:t>we współpracy z Poradnią Psychologiczno-Pedagogiczną oraz Centrum Edukacji i Pracy OHP we Włocławku, pracodawców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kształcenia zawodowego w oparciu o dualny system kształcenia we współpracy z pracodawcami, w celu umożliwienia uczniom zdobycia  wiedzy i umiejętności zawodowych na wysokim poziom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oczenie szczególną opieką uczennic ciężarnych. Opieka polega na udzielaniu porad  o charakterze psychologiczno – pedagogicznym i kierowaniu do odpowiednich punktów  poradnictwa rodzinnego oraz na dostosowaniu warunków kształcenia do potrzeb i możliwości uczennic. Uczennicom ciężarnym udziela się wszelkiej możliwej pomocy do ukończenia przez nich edukacji. Nieobecność uczennic na zajęciach szkolnych związana z ich sytuacją spowodowaną ciążą, porodem i połogiem uznaje się za usprawiedliwioną. Uczennica ciężarna może być zwolniona z zajęć wychowania fizycznego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dostępu do wartościowych źródeł informacji i nowoczesnych technologii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ele szkoły realizowane są poprzez działania edukacyjne w tym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szkolny zestaw programów naucz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który, uwzględniając wymiar wychowawczy, obejmuje całą działalność szkoły z punktu widzenia dydaktyczn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program wychowawczo - profilaktycz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tóry opisuje w sposób całościowy wszystkie treści i działania o charakterze wychowawczym oraz działania o charakterze profilaktycznym skierowane do uczniów, nauczycieli i rodziców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umożliwia uczniom podtrzymywanie tożsamości narodowej, etnicznej, językowej i religijnej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kt ze względu na przynależność narodową, etniczną czy wyznanie wiary nie może być w szkole prześladowany lub poniżany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nając prawo rodziców do religijnego wychowania dzieci, Szkoła organizuje </w:t>
        <w:br/>
        <w:t>na życzenie uczniów i rodziców nauczanie religii i etyki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owie mogą na terenie Szkoły organizować stowarzyszenia kulturalne </w:t>
        <w:br/>
        <w:t>i oświatowe pod warunkiem, że ich działalność nie będzie sprzeczna z obowiązującymi przepisami prawa i uzyska akceptację Rady Pedagogicznej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zapewnia opiekę i pomoc uczniom, którym z przyczyn rozwojowych, rodzinnych lub losowych jest potrzebna pomoc i wsparcie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realizacji zadań szkoła uwzględnia następujące zasady bezpieczeństw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wanie opieki nad uczniami przebywającymi w szkole podczas zajęć obowiązkowych, nadobowiązkowych i pozalekcyjnych przez nauczyciel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wanie opieki nad uczniami podczas zajęć praktycznych i praktyk zawodowych  realizowanych w pracowniach szkolnych oraz podczas zajęć wychowania fizyczn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nie może pozostawić uczniów bez opieki w czasie zajęć w salach lekcyjnych, pracownia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wanie opieki nad uczniami w przerwach między zajęciami obowiązkowymi   przez nauczycieli dyżurujących wg opracowanego harmonogramu. Zadaniem nauczyciela dyżurującego jest:</w:t>
      </w:r>
    </w:p>
    <w:p>
      <w:pPr>
        <w:pStyle w:val="Normal"/>
        <w:spacing w:lineRule="auto" w:line="240" w:before="0" w:after="0"/>
        <w:ind w:left="890" w:firstLine="5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 dbać o bezpieczeństwo ucznia podczas przerw,</w:t>
      </w:r>
    </w:p>
    <w:p>
      <w:pPr>
        <w:pStyle w:val="Normal"/>
        <w:spacing w:lineRule="auto" w:line="240" w:before="0" w:after="0"/>
        <w:ind w:left="8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 w razie potrzeby udzielenie pierwszej pomocy poszkodowanemu oraz      </w:t>
      </w:r>
    </w:p>
    <w:p>
      <w:pPr>
        <w:pStyle w:val="Normal"/>
        <w:spacing w:lineRule="auto" w:line="240" w:before="0" w:after="0"/>
        <w:ind w:left="8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wiadomienie dyrektora szkoł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zajęć odbywających się poza terenem szkoły oraz wycieczek, biwaków, rajdów itp. opiekę nad uczniami sprawują nauczyciele i osoby wyznaczone przez dyrektora szkoł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zajęć w czytelni opiekę nad uczniami sprawują nauczyciele bibliotekarz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y z pracowników administracji i obsługi Zespołu Szkół Chemicznych ma </w:t>
        <w:br/>
        <w:t>na uwadze bezpieczeństwo uczni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samowolnego opuszczenia szkoły przez ucznia, szkoła nie ponosi </w:t>
        <w:br/>
        <w:t>za niego odpowiedzialnośc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czególnych przypadkach, za zgodą dyrektora lub wicedyrektora szkoły dopuszcza się możliwość wcześniejszego zwolnienia ze szkoły zgod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przyjętymi w szkole procedurami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a sprawuje indywidualną opiekę nad uczniami, a zwłaszcza nad: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418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niami klas pierwszych — opieka ze strony wychowawców,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ami z zaburzeniami rozwojowymi poprzez indywidualizację procesu kształcenia,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ami o szczególnych potrzebach psychologiczno-pedagogicznych (np. uczeń słaby, zdolny, dysfunkcyjny) podczas pracy na lekcji i w czasie zajęć dodatkowych,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ami zagrożonymi wykluczeniem społecznym poprzez szczególną opiekę </w:t>
        <w:br/>
        <w:t>i monitoring sytuacji rodzinnej przez pedagogów szkolnych i wychowawców,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ami znajdującymi się w trudnej sytuacji rodzinnej lub losowej poprzez przyznanie zapomóg i stypendiów w miarę posiadanych środków finansowych, których przydziałem zajmuje się komisja do spraw pomocy materialnej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zapewnia opiekę uczniom niepełnosprawnym, gwarantuje im indywidualne traktowanie w procesie lekcyjnym; nauczyciel jest zobowiązany do stworzenia uczniowi warunków niezbędnych do pokonywania trudności w nauce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ach uzasadnionych uczeń niepełnosprawny ma prawo do indywidualnego nauczania zgodnie z odrębnymi przepisami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y sprawowania indywidualnej opieki nad uczniami z zaburzeniami rozwojowymi, uszkodzeniami narządów ruchu, słuchu czy wzroku ustala się za każdym razem odrębnie w zależności od potrzeb ucznia i możliwości Szkoły w porozumieniu między uczniami, rodzicami i Radą Pedagogiczną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Zespołu jest także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obiektami wchodzących w skład Zespołu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spólnej obsługi administracyjno-finansowej szkół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lityki kadrowej służącej poprawie jakości pracy szkół wchodzących w jego skład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realizacji celów statutowych Zespół posiada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e dydaktyczne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eszczenia dla działalności samorządu szkolnego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bliotekę wraz ze szkolnym centrum multimedialnym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binet pielęgniarki szkolnej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chiwum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tnie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e przedmiotowe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e komputerowe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lę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pleks boisk sportowych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e ćwiczeń do wychowania fizycznego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binety pedagogów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eszczenia administracyjno – biurowe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ing szko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ZESPOŁU I ICH KOMPETENCJE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ami Zespołu s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Zespoł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Zespoł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rząd Uczniowski Zespołu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a powołuje i odwołuje organ prowadzący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łączny wniosek dwóch spośród następujących podmiotów: Rady Pedagogicznej, Rady Rodziców, Samorządu Uczniowskiego i jako jeszcze jeden organ może być powołana Rada Szkoły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ołanie Rady Szkoły pierwszej kadencji organizuje dyrektor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yb wyboru członków Rady Szkoły określi szczegółowo Rada Pedagogiczna w razie potrzeby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powołania Rady Szkoły zadania Rady wykonuje Rada Pedagogicz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Zespołu, zwany dalej „Dyrektorem” jest jednoosobowym organem wykonawczym szkó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chodzących w skład Zespołu i w tym zakresie kieruje bieżącą działalnością dydaktyczno - wychowawczą Zespołu Szkół i reprezentuje Szkołę na zewnątrz. W szczególności: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uje wspólnie z wicedyrektorem i przewodniczącymi zespołów przedmiotowych roczny plan pracy i przedkłada go Radzie Pedagogicznej </w:t>
        <w:br/>
        <w:t>do zatwierdzenia na pierwszym plenarnym zebraniu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uje i zatwierdza zakres obowiązków i odpowiedzialności dla podległej kadry kierowniczej i dla pracowników niebędących nauczycielami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uje nadzór pedagogiczny, opracowuje tematykę i harmonogram obserwacji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a warunki do pełnej realizacji programów nauczania, wycho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opieki nad młodzieżą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uje opiekę nad uczniami oraz stwarza warunki harmonijnego rozwoju psychofizycznego poprzez aktywne działania prozdrowotne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uwa nad przestrzeganiem obowiązujących przepisów regulujących pracę </w:t>
        <w:br/>
        <w:t>w Szkole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uje uchwały Rady Pedagogicznej i Rady Rodziców podjęte w ramach ich kompetencji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ponuje środkami określonymi w planie finansowym Szkoły i ponosi odpowiedzialność za ich prawidłowe wykorzystanie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nuje i powołuje szkolną komisję do przeprowadzenia egzaminów maturalnych, egzaminów zawodowych oraz komisję rekrutacyjno-kwalifikacyjną; prowadzi dokumentację z nimi związaną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uje działania Szkoły związane z orientacją zawodową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a warunki do rozwoju samorządnej działalności uczniów, funkcjonowania organizacji młodzieżowych, wolontariatu, rozwijania zainteresowań i uzdolnień uczniów, udziału w konkursach i olimpiadach przedmiotowych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je do publicznej wiadomości szkolny zestaw programów nauczania oraz szkolny zestaw podręczników, które będą obowiązywać w następnym roku szkolnym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uje działania organizacyjne umożliwiające obrót używanymi podręcznikami na terenie szkoły – organizuje giełdę podręczników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y właściwy klimat dla systematycznego podnoszenia wyników pracy dydaktyczno-wychowawczej, doskonalenia nauczycieli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uwa nad bezpieczeństwem oraz higieną pracy i nauki w Szkole, nadzoruje przestrzeganie przepisów BHP i ppoż. przez pracowników, powołuje pracownika </w:t>
        <w:br/>
        <w:t>ds. BHP i ppoż.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oruje pracę sekretariatu szkoły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ada za realizację zaleceń wynikających z orzeczenia o potrzebie kształcenia specjalnego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uje zajęcia dodatkowe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 ze szkołami wyższymi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jest kierownikiem zakładu pracy dla wszystkich nauczycieli i pracowników zatrudnionych w szkole. W szczególności decyduje o sprawach: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rudniania i zwalniania nauczycieli oraz innych pracowników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znawania nagród i dodatków motywacyjnych oraz wymierzania kar porządkowych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ępowania z wnioskami po zasięgnięciu opinii Rady Pedagogicznej w sprawach odznaczeń i innych wyróżnień dla nauczycieli oraz pozostałych pracowników szkoły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a urlopów wypoczynkowych, wychowawczych, dla poratowania zdrowia, okolicznościowych, szkoleniowych, bezpłatnych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 wykonywaniu swoich zadań współpracuje z Radą Pedagogiczną, Radą Rodziców i Samorządem Uczniowskim: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o przewodniczący Rady Pedagogicznej przygotowuje i prowadzi jej zebrania, jest odpowiedzialny za zawiadomienie wszystkich członków Rad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terminie i porządku zebrania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a Radzie Pedagogicznej, nie rzadziej niż dwa razy w roku szkolnym, ogólne wnioski wynikające ze sprawowanego nadzoru pedagogicznego oraz informuje o działalności Szkoły,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a Radzie Pedagogicznej do zaopiniowania:</w:t>
      </w:r>
    </w:p>
    <w:p>
      <w:pPr>
        <w:pStyle w:val="Normal"/>
        <w:numPr>
          <w:ilvl w:val="2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planu finansowego Szkoły,</w:t>
      </w:r>
    </w:p>
    <w:p>
      <w:pPr>
        <w:pStyle w:val="Normal"/>
        <w:numPr>
          <w:ilvl w:val="2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ny rozkład zajęć lekcyjnych i pozalekcyjnych,</w:t>
      </w:r>
    </w:p>
    <w:p>
      <w:pPr>
        <w:pStyle w:val="Normal"/>
        <w:numPr>
          <w:ilvl w:val="2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zycje przydziału nauczycielom stałych prac i zajęć w ramach wynagrodzenia zasadniczego oraz dodatkowo płatnych zajęć dydaktycznych, wychowawczych i opiekuńczych,</w:t>
      </w:r>
    </w:p>
    <w:p>
      <w:pPr>
        <w:pStyle w:val="Normal"/>
        <w:numPr>
          <w:ilvl w:val="2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y z głosem doradczym w zebraniach Rady Rodziców.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rozumieniu z organem prowadzącym ustala zawody, w których kształci szkoła po zasięgnięciu opinii powiatowej i wojewódzkiej rady rynku pracy co do zgodności z potrzebami rynku pracy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ma prawo wstrzymać wykonanie uchwały Rady Pedagogicznej, jeśli uzna, że jest niezgodna z przepisami prawa. O fakcie niezwłocznie zawiadamia Kuratorium Oświaty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w wypadkach regulowanych odrębnymi przepisami ma prawo czasowo zawiesić zajęcia w szkole </w:t>
      </w:r>
      <w:r>
        <w:rPr>
          <w:rFonts w:cs="Times New Roman" w:ascii="Times New Roman" w:hAnsi="Times New Roman"/>
          <w:sz w:val="24"/>
          <w:szCs w:val="24"/>
        </w:rPr>
        <w:t>i wprowadzić nauczanie zdalne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może wyrazić zgodę na działalność na terenie Szkoły wolontariuszy, stowarzyszeń i organizacji, jeżeli cele statutowe służą rozszerzeniu i wzbogacaniu form działalności dydaktycznej, wychowawczej i opiekuńczej Szkoły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może czasowo zawiesić ucznia w jego prawach oraz na podstawie uchwały Rady Pedagogicznej skreślić ucznia z listy uczniów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zobowiązany jest do przestrzegania tajemnicy państwowej i służbowej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Dyrektor szkoły może karać uczniów za dopuszczenie się czynów karalnych, gdy nieletni wykazuje przejawy demoralizacji lub dopuści się czynu karalnego na terenie szkoły lub w zawiązku z realizacją obowiązku szkolnego lub obowiązku nauki (Procedura dot. karania uczniów)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.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kole zostaje powołany wicedyrektor (wicedyrektorzy) zgod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obowiązującymi w tym zakresie przepisami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cedyrektor podpisuje dokumenty w zastępstwie lub z upoważnienia dyrektora, używając własnej pieczątki o treśc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Wicedyrektor Imię i nazwisko”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cedyrektor jest współodpowiedzialny za całokształt działalności dydaktyczno-wychowawczej Szkoły. Pełni funkcję zgodnie z ustalonym zakresem obowiązków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cedyrektor ma obowiązek informować dyrektora o wszelkich decyzjach podjętych podczas jego nieobecności w Szkole oraz o zaistniałych wówczas problemach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wicedyrektora: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nie uczestniczy w pracach związanych z układaniem planu pracy szkoły,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wuje, zgodnie z opracowanym planem obserwacji, lekcje nauczycieli,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uje dokumentację (dzienniki lekcyjne, arkusze ocen, rozkłady materiału nauczania, dzienniki zajęć pozalekcyjnych),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lnie z zespołem nauczycieli opracowuje projekt rocznego planu pracy szkoły,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 sprawozdania  dotyczące działalności wychowawczo-opiekuńczej szkoły,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łada tygodniowy rozkład zajęć lekcyjnych i pozalekcyjnych,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owiada za plan dyżurów nauczycieli w czasie przerw międzylekcyjnych zgodnie z wymaganiami BHP,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uje zastępstwa za nieobecnych nauczycieli i kontroluje ich odbywanie oraz prowadzi obowiązującą dokumentację,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kontrole wewnętrzne wg opracowanego planu na rok szkolny,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uwa nad ładem i porządkiem w czasie imprez szkolnych,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uwa nad właściwym i terminowym przebiegiem imprez i uroczystości zgodnie z kalendarzem imprez,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uje pełnienie dyżurów oraz punktualne rozpoczęcie lekcji przez nauczycieli, a także wykonuje inne prace zlecone przez dyrektora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cedyrektor Szkoły ma prawo: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ć pracę nauczycieli, których obserwuje,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uwać kandydatury do nagród,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aszać do dyrektora wnioski o udzielenie kary za niewłaściwe wypełnianie obowiązków przez pracowników Szkoły,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gradzać i karać uczniów zgodnie ze Statutem,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yć w zebraniach Samorządu Uczniowskiego i wszelkich organizacji oraz stowarzyszeń działających na terenie Szkoły,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dzielać w porozumieniu z dyrektorem Szkoły zadania służbow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wydawać polecenia wszystkim pracownikom Szkoły,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ć na bieżąco decyzje w tych dziedzinach życia i pracy Szkoły, za które jest bezpośrednio odpowiedzialny,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dować w czasie nieobecności dyrektora o wszelkich niecierpiących zwłoki sprawach szkolnych i reprezentować Szkołę na zewnątrz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zję wicedyrektora w uzasadnionym wypadku może uchylić dyrektor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legialnym organem Szkoły, realizującym statutowe zadania, jest Rada Pedagogiczna, która w formie uchwał zatwierdza, opiniuje i wnioskuje w sprawach związanych z działalnością dydaktyczną, wychowawczą, opiekuńczą i organizacyjną Szkoły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kład Rady Pedagogicznej wchodzą wszyscy nauczyciele zatrudnieni w Szkole; </w:t>
        <w:br/>
        <w:t>w zebraniach Rady Pedagogicznej mogą także brać udział z głosem doradczym osoby zaproszone przez jej przewodniczącego lub na wniosek Rady Pedagogicznej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m Rady Pedagogicznej jest dyrektor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nieobecności dyrektora Szkoły obowiązki przewodniczącego Rady Pedagogicznej przejmuje wicedyrektor, który prowadzi i przygotowuje zebrania Rady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brania plenarne Rady Pedagogicznej są organizowane przed rozpoczęciem roku szkolnego, w każdym okresie/półroczu w związku z podejmowaniem uchwał w sprawie  wyników klasyfikowania i promowania uczniów, po zakończeniu rocznych zajęć szkolnych oraz w miarę bieżących potrzeb. Zebrania mogą być organizowa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inicjatywy przewodniczącego Rady Pedagogicznej, organu sprawującego nadzór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y lub co najmniej 1/3 członków Rady Pedagogicznej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kompetencji Rady Pedagogicznej należy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twierdzanie programów i planów pracy Szkoły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uchwalenie Statutu Zespołu i Statutów Szkół wchodzących w skład Zespołu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odejmowanie uchwał w sprawie wyników klasyfikacji i promocji uczniów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zatwierdzanie wniosków stałych i doraźnych komisji powołanych przez Radę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podejmowanie uchwał w sprawie innowacji i eksperymentów pedagogicznych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 Szkol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ustalanie szkolnych regulaminów o charakterze wewnętrznym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ustalanie organizacji doskonalenia zawodowego nauczycieli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podejmowanie uchwał w sprawach skreślenia z listy uczniów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ustalanie w formie uchwały sposobu wykorzystania wyników nadzoru      pedagogicznego w celu doskonalenia pracy szkoł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opiniuje w szczególnośc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ę pracy Szkoły, w tym tygodniowy rozkład zajęć lekcyjnych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pozalekcyjnych, projekt planu finansowego Szkoł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i dyrektora o przyznanie nauczycielom odznaczeń, nagród i innych wyróżnień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zycje dyrektora w sprawach przydziału nauczycielom stałych zajęć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wynagrodzenia zasadniczego oraz dodatkowo płatnych zajęć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ydaktycznych, wychowawczych i opiekuńcz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ydatów do powierzenia im funkcji kierowniczych w Szkole,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zajęć dodatkowych edukacyjnych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ć z języka obcego nowożytnego innego niż język obcy nowożytny nauczany w ramach obowiązkowych zajęć edukacyjnych, o których mowa w pkt. 1 ustawy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jęć, dla których nie została ustalona podstawa programowa, lecz program nauczania tych zajęć został włączony do szkolnego zestawu programów nauczani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przygotowuje projekt Statutu Szkoł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Pedagogiczna może występować z wnioskiem do organu prowadzącego </w:t>
        <w:br/>
        <w:t xml:space="preserve">o odwołanie z funkcji dyrektora lub do dyrektora o odwołanie nauczyciela </w:t>
        <w:br/>
        <w:t>z pełnionej w Szkole funkcji kierowniczej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Rada Pedagogiczna ma prawo: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ania zmian w tygodniowym rozkładzie zajęć, tzn. okresowego zmniejszenia lub zwiększenia tygodniowego wymiaru godz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przedmiotu, jeśli jest to podyktowane dobrem uczniów i Szkoły, po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że zmiany będą zgodne z obowiązującym planem naucz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cyklu okresowym i ogólnym tygodniowym wymiarem godzin nauczania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klasie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oże powoływać w zależności od potrzeb stałe lub doraźne komisje do pracy w zakresie wybranych zagadnień statutowej działalności Szkoły. Komisje informują Radę o wynikach swej pracy, formułując wnioski do zatwierdzenia przez Radę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kowie Rady Pedagogicznej zobowiązani są do: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nnego uczestniczenia we wszystkich zebraniach i pracach Rady oraz jej komisji, do których zostali powołani,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nia uchwał Rady, także wtedy, kiedy zgłosili do nich swoje zastrzeżenia,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ujawniania poruszanych na posiedzeniu Rady spraw, które mogą naruszać dobro osobiste uczniów lub ich rodziców, a także nauczycie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pracowników Szkoły,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tworzenia atmosfery życzliwości, koleżeństwa i zgodnego współdziałania wszystkich członków Rady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y Rady Pedagogicznej są podejmowane większością głosów w obecności </w:t>
        <w:br/>
        <w:t>co najmniej połowy jej członków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Pedagogiczna ustala regulamin swej działalności; zatwierdza 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głosowaniu tajnym bądź jawnym, większością głosów. Zebrania Rady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  są protokoł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działa Rada Rodziców, stanowiąca reprezentację rodziców uczni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ę Rodziców stanowią rady klasowe rodziców, z których każda wybierana jest </w:t>
        <w:br/>
        <w:t>w tajnych wyborach na pierwszym zebraniu klasowym rodziców, na początku roku szkolnego. W skład Rady Rodziców może wejść także kandydat spoza rad klasowych, zgłoszony na ogólnym zebraniu rodziców lub na zebraniu nowo powstałej Rad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Rodziców uchwala regulamin swojej działalności, który nie może być sprzeczny </w:t>
        <w:br/>
        <w:t>ze Statutem Szkoł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brania Rady Rodziców są protokołowan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wspierania statutowej działalności Szkoły, Rada Rodziców może gromadzić fundusze z dobrowolnych składek rodziców oraz z innych źródeł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kompetencji Rady Rodziców należy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lanie w porozumieniu z Radą Pedagogiczną programu wychowawczego-profilaktycznego Szkoły obejmującego wszystkie treści i działania o charakterze wychowawczym skierowane do uczniów, realizowanego przez nauczycieli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programu i harmonogramu poprawy efektywności kształcenia lub wychowania Szkoły,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wprowadzenia dodatkowych zajęć edukacyjnych,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projektu planu finansowego składanego przez dyrektora Szkoły. Jeżeli Rada Rodziców w terminie 30 dni od dnia rozpoczęcia roku szkolnego nie uzyska porozumienia z Radą Pedagogiczną w sprawie programu wychowawczego i programu profilaktyki, program ten ustala dyrektor Szkoły w uzgodnieniu z organem sprawującym nadzór pedagogiczny. Program ustalony przez dyrektora Szkoły obowiązuje do czasu uchwalenia przez Radę Rodziców w porozumieniu z Radą Pedagogiczn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 mają obowiązek usprawiedliwiania nieobecności dziecka w szkole. </w:t>
      </w:r>
      <w:r>
        <w:rPr>
          <w:rFonts w:cs="Times New Roman" w:ascii="Times New Roman" w:hAnsi="Times New Roman"/>
          <w:sz w:val="24"/>
          <w:szCs w:val="24"/>
        </w:rPr>
        <w:t>W przypadku pracownika młodocianego rodzice mogą usprawiedliwić nieobecność dziecka w szkole z powodów innych niż choroba Regulamin praktycznej nauki zawodu dla branżowej szkoły 1 stopnia – uczniowie młodociani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mają prawo do: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nia rzetelnej informacji na temat swego dziecka, jego zachowania, postęp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przyczyn trudności w nauce,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jomości zadań i zamierzeń dydaktyczno-wychowawczych Szkoły i klasy, do której uczęszcza dziecko,         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najomości przepisów dotyczących oceniania, klasyfikowania i promowania uczniów oraz występowania z prośbą o egzaminy poprawkowe i klasyfikacyjne,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iwania wskazówek i porad w sprawach wychowania i dalszego kształcenia dziecka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nia opinii na temat kryteriów ocen zachowania,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nia i przekazywania Radzie Pedagogicznej oraz dyrektorowi Szkoły opin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wniosków dotyczących wszystkich spraw Szkoł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i nauczyciele współdziałają z sobą w sprawach wychowania i kształcenia młodzież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 najmniej dwa razy w okresie szkoła organizuje spotkania rodziców z wychowawcami </w:t>
        <w:br/>
        <w:t>i nauczycielami klas w celu wymiany informacji i dyskusji na tematy wychowawc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12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kole działa Samorząd Uczniowski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rząd tworzą wszyscy uczniowie Szkoły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ady wybierania i działania organów Samorządu określa regulamin uchwalony przez ogół uczniów w głosowaniu równym, tajnym i powszechnym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Samorządu nie może być sprzeczny ze Statutem Szkoły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morząd może przedstawiać Radzie Pedagogicznej oraz dyrektorowi wnioski i opinie </w:t>
        <w:br/>
        <w:t>we wszystkich sprawach Szkoły, w tym na temat kryteriów ocen zachowania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rząd w szczególności może opiniować realizację w Szkole następujących praw uczniów: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zapoznania się z programem nauczania, z jego celem i stawianymi wymogami,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do jawnej i umotywowanej oceny postępów w nauce i zachowaniu,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do takiej organizacji życia szkolnego, która umożliwia zachowanie właściwych proporcji między wysiłkiem szkolnym, a możliwością rozwijania i zaspokajania własnych zainteresowań,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redagowania i wydawania gazety szkolnej, strony internetowej i profilów społecznościowych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organizowania działalności kulturalnej, oświatowej, sportowej oraz rozrywkowej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morząd może występować do Rady Pedagogicznej i dyrektora Szkoły z wnioskami dotyczącymi realizacji powyższych praw oraz wyboru nauczyciela pełniącego rolę opiekuna Samorządu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morząd w porozumieniu z dyrektorem szkoły podejmuje działania w zakresie wolontariatu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rząd ze swojego składu może wyłonić radę wolontaria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espole zgodnie z obowiązującymi przepisami utworzono następujące stanowisko: Kierownik szkolenia praktycznego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nia kierownika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orowanie całokształtu kształcenia praktycznego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powanie zakładów pracy oraz innych jednostek organizacyjnych osób prawnych </w:t>
        <w:br/>
        <w:t>i fizycznych do odbywania kształcenia praktycznego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ranie umów, za zgodą dyrektora Szkoły, z wytypowanymi zakładami pracy na zajęcia praktyczne i praktyki zawodow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nie kontroli   realizacji zobowiązań zawartych w umowie (w tym również w zakresie BHP)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wanie i organizowanie zajęć praktycznych i praktyk zawodowych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ążenie do maksymalnej korelacji między przedmiotami zawodowymi </w:t>
        <w:br/>
        <w:t>a kształceniem praktycznym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liczanie praktyk zawodowych i zajęć praktycznych realizowanych przez uczniów </w:t>
        <w:br/>
        <w:t>w zakładach pracy, oraz wystawianie oceny śródrocznej i rocznej z zajęć praktycznych oraz oceny z  praktyki zawodowej, a także ocen końcowych z zajęć praktycznych i praktyk zawodowych na podstawie opinii i ocen proponowanych przez pracodawców oraz dokumentacji i frekwencji uczniów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innych zadań określonych w ustawie, zleconych przez jednostkę nadrzędną oraz dyrektora Zesp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4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>ORGANIZACJA PRACY ZESPOŁ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>§ 14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racy Zespołu określa arkusz organizacyjny Zespołu, będący zbiorczym arkuszem organizacyjnym jednostek wchodzących w skład Zespołu, opracowany przez dyrektora w terminie określonym w stosownym rozporządzeniu na podstawie planu nauczania oraz planu finansowego Szkoły. Arkusz organizacji Szkoły zatwierdza organ prowadzący po zaopiniowaniu przez organ nadzoru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arkuszu organizacji Szkoły zamieszcza się w szczególności liczbę pracowników szkoły, łącznie z liczbą stanowisk kierowniczych, ogólną liczbę godzin przedmiotów </w:t>
        <w:br/>
        <w:t>i zajęć obowiązkowych oraz liczbę przedmiotów nadobowiązkowych, w tym kół zainteresowań i innych zajęć pozalekcyjnych, finansowanych ze środków przydzielonych przez organ prowadzący Szkołę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y rozpoczynania i kończenia zajęć dydaktyczno-wychowawczych, przerw świątecznych oraz ferii zimowych i letnich, szkół wchodzących w skład Zespołu, określają odrębne przepis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ową jednostką organizacyjną Szkoły jest oddział złożony z uczniów, którzy w jednorocznym kursie nauki danego roku szkolnego uczą się wszystkich przedmiotów obowiązkowych, określonych planem nauczania zgodnym z odpowiednim ramowym planem nauczania, podstawą programową i programem wybranym z zestawu programów dla danej klasy, dopuszczonych do użytku w szkole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ciętna liczba uczniów w oddziale może wynosić do 30 uczniów. Za zgodą organu prowadzącego liczba ta może ulec zmia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ę stałych, obowiązkowych i nadobowiązkowych zajęć  dydaktycznych </w:t>
        <w:br/>
        <w:t>i wychowawczych określa tygodniowy rozkład zajęć ustalony na podstawie zatwierdzonego arkusza organizacyjnego z uwzględnieniem zasad ochrony zdrowia i higieny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szkoły, ze względu na bezpieczeństwo uczniów, dokonuje podziału oddziałów na grupy na zajęciach: informatycznych, językach obcych, zajęci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acowniach i laboratoriach, na przedmiotach zawodowych prakty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wychowania fizycznego dziewczęta/chłopcy.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czególnych przypadkach powołuje grupy międzyoddziałowe,  uwzględniając wysokość środków finansowych posiadanych przez szkołę oraz zasad wynikających </w:t>
        <w:br/>
        <w:t>z przepisów w sprawie ramowych planów naucz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które zajęcia obowiązkowe np. zajęcia praktyczne, elementy informatyki, koła zainteresowań i zajęcia nadobowiązkowe mogą być prowadzone poza systemem klasowo-lekcyjnym w grupach oddziałowych, a także podczas wycieczek i wyjazdów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ęzyki obce (język angielski, język niemiecki i język rosyjski) i informatyki prowadzone są z podziałem na grupy w oddziałach liczących ponad 24 uczniów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o których mowa w ust. 1 są organizowane w ramach posiadanych przez szkołę środków finansowych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uczestników kół i zespołów zainteresowań oraz innych zajęć nadobowiązkowych  finansowanych z budżetu szkoły nie może być niższa niż 15 uczniów. W szczególnych przypadkach ze względu na bezpieczeństwo dopuszcza się liczebność mniejs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może prowadzić zajęcia również ze środków pozabudżetowych według zasad określonych odrębnymi przepisa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prowadzi praktyczną naukę zawodu w formie zajęć praktycznych i praktyk zawodowych zgodnie z obowiązującymi przepisami prawa. Szczegółową organizację praktycznej nauki zawodu określa Regulamin </w:t>
      </w:r>
      <w:r>
        <w:rPr>
          <w:rFonts w:cs="Times New Roman" w:ascii="Times New Roman" w:hAnsi="Times New Roman"/>
          <w:sz w:val="24"/>
          <w:szCs w:val="24"/>
        </w:rPr>
        <w:t>(Regulamin dotyczący odbywania praktycznej nauki zawod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może przyjmować studentów szkół wyższych kształcących nauczycieli na praktyki pedagogiczne na podstawie pisemnego porozumienia, zawartego pomiędzy dyrektorem Szkoły lub za jego zgodą – poszczególnymi nauczycielami a uczeln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>§ 22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zapewnia opiekę uczniom szczególnie uzdolnionym, umożliwia rozwijanie ich zainteresowań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szczególnie uzdolniony ma prawo wystąpić z prośbą o indywidualny program lub tok nauki z jednego przedmiotu, kilku lub wszystkich przedmiotów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ywidualny program nauczania może przewidywać ukończenie szkoły </w:t>
        <w:br/>
        <w:t>w skróconym czasie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szczególnie uzdolniony ma możliwość wyboru nauczyciela przedmiotów </w:t>
        <w:br/>
        <w:t>o indywidualnym programie nauczania.</w:t>
      </w:r>
    </w:p>
    <w:p>
      <w:pPr>
        <w:pStyle w:val="Normal"/>
        <w:spacing w:lineRule="auto" w:line="240" w:before="0" w:after="0"/>
        <w:ind w:left="3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zapewnia uczniom pomoc psychologiczno - pedagogiczną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omocy tej zobowiązany jest w szczególności pedagog szkolny, ale także wychowawca oraz każdy nauczyciel i dyrektor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ół zapewnia ochronę zdrowia i życia uczniom w czasie zajęć organizowanych </w:t>
        <w:br/>
        <w:t>na terenie szkoły, podczas przerw między zajęciami oraz wycieczek organizowanych przez nauczycieli i wychowawców poza terenem Szkoły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bezpieczeństwo uczniów w czasie lekcji oraz wszystkich zajęć pozalekcyjnych, fakultatywnych, sportowych odpowiada nauczyciel prowadzący zajęcia. Podczas imprez szkolnych opiekę sprawują wychowawcy i wyznaczeni nauczyciele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chronę zdrowia i życia uczniów bezpośrednio przed lekcjami i w czasie przerw</w:t>
        <w:br/>
        <w:t>na terenie szkoły odpowiada nauczyciel dyżurny. Dyżury pełnią nauczyciele według sporządzonego, przez osobę wyznaczoną przez dyrektora, harmonogramu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bezpieczeństwo młodzieży w czasie wycieczek odpowiedzialni są wyznaczeni nauczyciele i opiekunowie, którzy w uzasadnionych wypadkach w porozumieniu </w:t>
        <w:br/>
        <w:t>z rodzicami ustalają warunki bezpiecznego powrotu ucznia z wycieczki do domu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e wyjście klasy poza teren szkoły powinno być uzgodnione z dyrekcją, zapisane </w:t>
        <w:br/>
        <w:t>w rejestrze wyjść i udokumentowane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ład i porządek w obiekcie szkolnym, wykrywanie zagrożeń i nieprawidłowości odpowiedzialni są: dyrektor, nauczyciele i pracownicy szkoły, w szczególności społeczny inspektor pracy i pracownik BHP wyznaczony przez dyrektora spośród nauczycieli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natychmiastowego zgłaszania dostrzeżonych zagrożeń dla bezpieczeńst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zdrowia uczniów zobowiązani są wszyscy pracownicy szkoły; zgłoszeń dokonuje się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 sekretarza lub dyrektora Szkoły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owe szkolenia BHP dla wszystkich pracowników Szkoły organizowane są zgodnie z odrębnymi przepisami. Wstępne szkolenie nowo zatrudnionych przeprowadza dyrektor Szkoły lub osoba przez niego upoważniona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w roku szkolnym zebraniu Rady Pedagogicznej nauczyciele zostają zobowiązani przez dyrektora Szkoły do przestrzegania przepisów BHP, ppoż., obowiązków nauczyciela dyżur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Szkoły powierza każdy oddział szczególnej opiece wychowawczej jednemu </w:t>
        <w:br/>
        <w:t>z uczących w oddziale nauczycieli, zwanemu dalej wychowawcą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howawca sprawuje opiekę nad klasą przez cały cykl uczenia się młodzieży. Decyzję o zastępstwie lub zmianie wychowawcy i opiekuna mogą podyktować dyrektorowi szczególne względy organizacyjne (np. przeniesienie nauczyciela do pracy w innej szkole, urlop zdrowotny, dłuższe zwolnienie lekarskie itp.) lub uzasadnione wystąpienie przedstawicieli rodziców i uczniów. </w:t>
        <w:br/>
        <w:t>W tym drugim wypadku dyrektor podejmuje decyzję na wniosek klasowej Rady Rodziców - przynajmniej 2/3 uczniów danej klasy po stwierdzeniu zasadności zarzutów, gdy wychowawca/opiekun: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amie statutowe prawa ucznia,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używa swoich praw, realizując cele szczególnie niezgodne z założeniami ustawy o systemie oświaty,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uje niezgodny ze Statutem system kar i nagród,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ł ukarany w postępowaniu dyscyplinarnym,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rzeka się funkcji, przyznając się do utraty zaufania wychowanków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, opiekunowie prawni i nauczyciele współpracują ze sobą w sprawach wychowania i kształcenia dzieci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2340" w:hanging="19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mają prawo do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omości przepisów i zamierzeń dydaktyczno - wychowawczych w danej klasie i szkol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omości przepisów dotyczących oceniania. klasyfikowania i promowania uczniów oraz przeprowadzania egzaminów maturalnych i zawodowych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iwania informacji na temat swego dziecka, jego zachowania postępów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przyczyn trudności w nauc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iwania informacji i porad w sprawach wychowania i dalszego kształcenia swych dzieci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nia i przekazywania opinii Radzie Rodziców na temat pracy szkoły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prawiedliwienia nieobecności ucznia na zasadach określonych w Statucie Szkoły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stotliwość stałych spotkań ustala się na zebraniu Rady Pedagogicznej na początku roku szkolnego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współdziałają z wychowawcami klas  współuczestnicząc w rozwiązywaniu problemów wychowawczych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mają prawo do dostępu do informacji publicznej z wyłączeniem informacji objętych tajemnicą służbową oraz ustawą o ochro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7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kole funkcjonuje Wewnątrzszkolny System Doradztwa Zawodowego. 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z zakresu doradztwa realizowane są przez wszystkich pracowników pedagogicznych zatrudnionych w szkole stosownie do zakresu ich zadań i kompetencji, przy współpracy rodziców oraz placówek, instytucji i zakładów pracy, w szczególności poradni psychologiczno–pedagogicznej, urzędów pracy, Ochotniczych Hufców Pracy, przedstawicieli organizacji zrzeszających pracodawców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bookmarkStart w:id="0" w:name="_Hlk478307561"/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ę wewnątrzszkolnego systemu doradztwa zawodowego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dpowiada dyrektor szkoły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wnątrzszkolny System Doradztwa Zawodowego to ogół działań podejmowanych przez szkołę, mających na celu przygotowanie młodzieży do planowania kariery edukacyjno-zawodowej poprzez włączenie w program wychowawczo - profilaktyczny szkoły rodziców oraz innych osób, grup i instytucji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radztwo zawodowe ma na celu umożliwienie uczniowi: 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dobycie wiedzy i umiejętności niezbędnych do poznania samego sieb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własnych predyspozycji zawodowych; 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nanie  zawodów  i  stanowisk  pracy,  rynku  pracy oraz procesów na nim zachodzących i praw nim rządzących; 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aściwe przygotowanie się do roli pracownika, czyli zdobycie wied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umiejętności związanych z poruszaniem się po rynku pracy; 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nie możliwości uzyskania kwalifikacji zawodowych zgodnych z potrzebami rynku pracy i własnymi predyspozycjami zawodowymi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lanowanie własnej kariery edukacyjno–zawodowej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radztwo edukacyjno-zawodowe uwzględnia treści związane z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nawaniem różnych zawodów i ścieżek edukacyjnych;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gnozowaniem własnych predyspozycji i preferencji zawodowych – zainteresowań, uzdolnień, mocnych i słabych stron, cech osobowości, ograniczeń zdrowotnych;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frontowaniem własnych możliwości i osiągnięć z wymaganiami pracodawców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waniem własnej kariery edukacyjno –zawodowej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lizą   potrzeb    rynku    pracy   i   możliwości   zatrudnienia   na   lokalnym,   krajowym i międzynarodowym rynku pracy;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zeniem sobie w sytuacjach trudnych związanych z aktywnością zawodową;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iwaniem podstawowych i dodatkowych kwalifikacji, również poza systemem oświatowym;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niem umiejętności interpersonalnych i autoprezent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kształtowania postaw prospołecznych uczniów w Szkole prowadzone są działania </w:t>
        <w:br/>
        <w:t xml:space="preserve">w zakresie wolontariatu. 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– wolontariusze, mogą uczestniczyć w działaniach z zakresu wolontariatu na zasadzie dobrowolności. Uczniowie niepełnoletni muszą uzyskać na nie zgodę rodziców lub prawnych opiekunów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działający na rzecz wolontariatu realizują te zadania w czasie wolnym od zajęć edukacyjnych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 wolontariatu, czas, miejsce i sposoby jego realizacji określone są w porozumieniu </w:t>
        <w:br/>
        <w:t>z wolontariuszem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z zakresu wolontariatu polegają m. in. na: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gnozowaniu potrzeb społecznych w środowisku szkolnym i w otoczeniu szkoły,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eniu oferty działań wolontariackich,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u do realizacji konkretnych działań w zakresie wolontariatu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rdynacją działań wolontarystycznych zajmuje się samorząd uczniowski </w:t>
        <w:br/>
        <w:t>w porozumieniu z dyrektorem zespołu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może funkcjonować Szkolne Koło Wolontariatu. Sposób funkcjonowania Koła określa program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zasady działania wolontariatu (w tym sposób organizacji i realizacji działań) w szkole określa regulamin wolontariatu, będący odrębnym dokumen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9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siada bibliotekę szkolną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blioteka szkolna jest pracownią szkolną, służącą realizacji potrzeb i zainteresowań  uczniów, zadań dydaktyczno-wychowawczych szkoły, doskonaleniu warsztatu pracy nauczyciela, popularyzowaniu wiedzy pedagogicznej wśród rodziców oraz w miarę możliwości wiedzy o regionie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biblioteki mogą korzystać: uczniowie, nauczyciele i inni pracownicy szkoły, rodzice, a także inne osoby poprzez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ożenie karty bibliotecznej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regulaminu zwrotu książki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zanowanie książki,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agubienia lub zniszczenia książki czytelnik zobowiązany jest odkupić taką samą książkę lub zwrócić dwukrotną kwotę aktualnej ceny książki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eszczenie biblioteki szkolnej powinno umożliwiać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madzenie i opracowywanie zbiorów,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życzanie książek poza bibliotekę,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przysposobienia czytelniczo - informacyjnego uczniów w grupach,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warunków do poszukiwania, porządkowania i wykorzystywania informacji z różnych źródeł oraz efektywnego posługiwania się technologią informacyjną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y pracy biblioteki umożliwiają dostęp do jej zbiorów podczas zajęć lekcyjnych, przed  i po  ich zakończeniu i są wywieszane na tablicy ogłoszeń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nauczyciela bibliotekarza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nad rozwijaniem czytelnictwa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e uczniów z regulaminem biblioteki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czytelnictwa w klasach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porad i informacji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agowanie czytelnictwa/współzawodnictwo międzyklasowe, urządzanie      wystawy książek, analiza czytelnictwa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up książek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izacja lektur szkolnych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numerata czasopism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erwacja księgozbioru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idencja książek, czasopism i innych zbiorów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alogowanie i klasyfikowanie książek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księgi inwentarzowej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enie inwentaryzacji w miarę potrzeb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dydaktyczna - prowadzenie zajęć przysposobienia czytelni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cenie w szkole jest bezpłatne i odbywa się w oparciu o ramowe plany nauczania zgodnie z obowiązującym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rowadzi nabór do klas, w których realizowany jest rozszerzony program nauczania ze wskazanych w ofercie edukacyjnej przedmiotów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ydaci do szkoły przyjmowani są w oparciu o zasady określone w Regulaminie nab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prowadzony jest monitoring wizyjny w celu zapewnienia bezpieczeństwa uczniom, pracownikom i wszystkim pozostałym osobom przebywającym na terenie szkoły oraz zabezpieczenia budynku szkoły przed innymi zagrożen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jestr i podgląd kamer znajduje się w wybranych pomieszczeniach szkoły:</w:t>
      </w:r>
    </w:p>
    <w:p>
      <w:pPr>
        <w:pStyle w:val="Normal"/>
        <w:numPr>
          <w:ilvl w:val="1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mery monitoringu wizyjnego mogą być umieszczone na zewnątr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wewnątrz budynku szkolnego,</w:t>
      </w:r>
    </w:p>
    <w:p>
      <w:pPr>
        <w:pStyle w:val="Normal"/>
        <w:numPr>
          <w:ilvl w:val="1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ing prowadzony jest nieprzerwanie przez całą dobę,</w:t>
      </w:r>
    </w:p>
    <w:p>
      <w:pPr>
        <w:pStyle w:val="Normal"/>
        <w:numPr>
          <w:ilvl w:val="1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is ze wszystkich kamer przechowywany jest na twardym dysku rejestratora przez okres do 30 dni,</w:t>
      </w:r>
    </w:p>
    <w:p>
      <w:pPr>
        <w:pStyle w:val="Normal"/>
        <w:numPr>
          <w:ilvl w:val="1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czytu zapisu rejestratora dokonuje dyrektor szkoły lub osoba przez niego upoważniona,</w:t>
      </w:r>
    </w:p>
    <w:p>
      <w:pPr>
        <w:pStyle w:val="Normal"/>
        <w:numPr>
          <w:ilvl w:val="1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ania zapisane w rejestratorze mogą być użyte wyłącznie w celu wyjaśnienia wykroczeń przeciwko uczniom, pracownikom, innym osobom przebywającym na terenie szkoły lub mieniu szkolnem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UCZYCIELE I INNI PRACOWNICY SZKO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jest pracodawcą nauczycieli oraz pracowników niepedagogicznych zatrudnionych do wykonania zadań Zespołu w tym do wykonania zadań szkół wchodzących w skład Zespołu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espole zatrudnia się w zależności od ilości oddziałów i liczby uczniów w oddziałach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i przedmiotów ogólnokształcących i zawodowych,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ogów,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ów administracji,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ów obsług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ady zatrudniania nauczycieli i innych pracowników, o których mowa </w:t>
        <w:br/>
        <w:t>w ust. 2 określają przepisy pra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i pracę dydaktyczno-wychowawczą i opiekuńczą oraz jest odpowiedzialny za jakość i wyniki tej pracy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czuwa nad właściwym przebiegiem procesu dydaktycznego, ma prawo wyboru obowiązujących podręczników oraz programu, metod i sposobów jego realizacji zgodnie z zadaniami i celami systemu oświaty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ma prawo realizować program własny na warunkach przewidzianych odrębnymi przepisami MEN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dba o powierzone mu pomoce dydaktyczno-wychowawcze i sprzęt szkolny. W celu ich konserwacji i zabezpieczenia przed zniszczeniem korzy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pomocy sekretarza Szkoły i pracowników obsługi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winien udzielać uczniom pomocy w przezwyciężaniu niepowodzeń szkolnych opierając się o rozpoznanie potrzeb. Rozpoznawanie potrzeb uczniów winno być procesem stałym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zobowiązany jest do bezstronności i obiektywizmu w ocenie uczniów, </w:t>
        <w:br/>
        <w:t xml:space="preserve">do sprawiedliwego traktowania wszystkich uczniów. Ocena winna być jawna </w:t>
        <w:br/>
        <w:t>i umotywowana, kryteria oceny jasne i zrozumiałe dla ucznia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szczególną opieką otacza uczniów uzdolnionych, inspirując ich udział </w:t>
        <w:br/>
        <w:t>w olimpiadach i konkursach przedmiotowych, stwarzając możliwość indywidualnego toku nauczania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jest obowiązany indywidualizować pracę z uczniem na zajęciach edukacyjnych odpowiednio do potrzeb rozwojowych i edukacyjnych oraz możliwości psychofizycznych ucznia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jest obowiązany dostosować wymagania edukacyjne do indywidualnych potrzeb rozwojowych i edukacyjnych oraz możliwości psychofizycznych ucznia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na początku każdego roku szkolnego informuje uczniów oraz ich rodziców/prawnych opiekunów o: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zapisach w statucie szkoły i Wewnątrzszkolnym Ocenianiu.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iach edukacyjnych niezbędnych do otrzymania przez ucznia poszczególnych śródrocznych i rocznych ocen klasyfikacyjnych z zajęć edukacyjnych wynikających z realizowanego przez siebie programu nauczania.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obach sprawdzania osiągnięć edukacyjnych uczniów.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ach i trybie otrzymania wyższej niż przewidywana roczna, oceny klasyfikacyjna z zajęć edukacyjnych.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jest odpowiedzialny za bezpieczeństwo powierzonych jego opiece uczniów podczas lekcji, podczas wszelkich prowadzonych zajęć pozalekcyj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pozaszkolnych, w tym wszystkich rodzajów wycieczek, zajęć turystyczno-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rajoznawczych i rekreacyjno-sportowych, a podczas dyżuru także w czasie przerw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ędzy lekcjami. Obowiązuje go znajomość aktualnych przepisów BHP i ppoż. i ich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ezwzględne stosowanie pod rygorem kar dyscyplinarnych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odpowiada przed dyrektorem Szkoły.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ma obowiązek pracy w zespołach powołanych dla uczniów ze specjalnymi potrzebami edukacyjnymi.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nauczyciel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ada za prawidłowy przebieg procesu dydaktyczn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ada za życie, zdrowie i bezpieczeństwo uczni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 o pomoce dydaktyczno - wychowawcze i sprzęt szkol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 rozwój psychofizyczny uczniów ich zdolności oraz zainteresow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stronnie i obiektywnie ocenia oraz sprawiedliwie traktuje wszystkich uczni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nuje prawa ucznia, jest serdeczny i taktow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uży radą i pomocą wychowanko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 pomocy w przezwyciężaniu niepowodzeń szkolnych w oparciu </w:t>
        <w:br/>
        <w:t>o rozpoznanie potrzeb uczni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atycznie doskonali umiejętności dydaktyczne, swój warsztat pracy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i podnosi poziom wiedzy merytorycz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i dokumentację swojej pracy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uje swoją pracę na dany rok szkol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 konsultacji uczniom w przygotowaniu się do egzaminów, konkursów. olimpiad przedmiot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uje z wychowawcami klas i rodzicami w celu udzielania pomocy </w:t>
        <w:br/>
        <w:t>w przezwyciężaniu niepowodzeń szkol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i dyżury nauczycielskie w szkole, zgodnie z opracowanym harmonogramem oraz Regulaminem pełnienia dyżurów w czasie przerw przez nauczycieli (załącznik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uje inne prace, zgodnie z rocznym planem przydziału czynności dodatk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rze udział w pracach Rady Pedagogicznej, uroczystościach szkolnych, zebraniach ogólnych z rodzicami oraz w apel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rze udział w pracach zespołów egzaminacyjnych i nadzorujących przebieg egzaminów na terenie szkoły, oraz w innych współpracujących ze szkołą placówk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trzega procedur postępowania w sytuacjach kryzysowych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ustala warunki uzupełnienia różnic programowych, tj. zakres podstawy programowej, termin i sposób sprawdzenia opanowania treści zawartych w podstawie, dla ucznia przechodzącego do danego oddziału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ma prawo do: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oru programu nauczania, doboru metod nauczania, form organizacyjnych, podręczników, materiałów edukacyjnych i środków dydaktycznych w nauczaniu swojego przedmiotu,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dowania w porozumieniu z dyrektorem szkoły o treści programu koła lub zespołu jeżeli takowe prowadzi,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dowania o ocenie bieżącej, śródrocznej i rocznej postępów w nauce swoich uczniów,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ma prawo do zobowiązania uczniów do umieszczenia na początku zajęć, wyłączonych telefonów komórkowych na widocznym dla wszystkich, wydzielonym stoliku,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y komórkowe mogą być używane na zajęciach za zgodą nauczyciela jedynie jako źródło informacji lub kalkulator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odpowiada służbowo przed dyrektorem szkoły za: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om wyników dydaktyczno-wychowawczych w swoim przedmiocie,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 warsztatu pracy,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 sprzętów, urządzeń i środków dydaktycznych mu przydzielonych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może wnioskować w sprawie nagród i wyróżnień oraz kar regulaminowych swoich uczni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, a szczególnie wyznaczony przez dyrektora Szkoły opiekun stażu jest zobowiązany do udzielania pomocy nowo zatrudnionemu w Szkole koledze rozpoczynającemu pracę w zawo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6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e przedmiotów pokrewnych tworzą w Szkole zespoły przedmiotowe </w:t>
      </w:r>
      <w:r>
        <w:rPr>
          <w:rFonts w:cs="Times New Roman" w:ascii="Times New Roman" w:hAnsi="Times New Roman"/>
          <w:sz w:val="24"/>
          <w:szCs w:val="24"/>
        </w:rPr>
        <w:t>(Regulamin zespołów przedmiotowych)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ą zespołu przedmiotowego kieruje wybrany przez członków zespołu przewodniczący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 i zadania zespołu przedmiotowego: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rganizowanie współpracy nauczycieli dla uzgadniania sposobów realizacji programów nauczania, korelowania treści nauczania przedmiotów pokrewnych, </w:t>
        <w:br/>
        <w:t>a także uzgadniania decyzji w sprawie wyboru programów nauczania oraz uwzględnianie korelacji kształcenia ogólnego i zawodowego,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lne opracowanie kryteriów oceniania uczniów oraz sposobów badania osiągnięć edukacyjnych,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w zespołach wspierających uczniów ze specjalnymi potrzebami edukacyjnymi,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wewnątrzszkolnego doskonalenia zawodowego oraz doradztwa  metodycznego dla początkujących nauczycieli,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działanie w organizowaniu pracowni przedmiotowych, a także </w:t>
        <w:br/>
        <w:t>w uzupełnianiu  ich wyposażenia,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lne opiniowanie przygotowanych w szkole autorskich, innowacyjnych </w:t>
        <w:br/>
        <w:t>i eksperymentalnych programów naucz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7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, spośród nauczycieli pracujących w zespole, powołuje zespoły nauczycielskie do realizacji zadań statutowych szkoły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ołanie zespołu następuje na czas określony lub nieokreślony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ą zespołu kieruje przewodniczący powoływany przez dyrektora na wniosek tego zespołu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, na wniosek przewodniczącego zespołu, może wyznaczyć do realizacji określonego zadania lub zadań zespół innych nauczycieli, specjalistów i pracowników szkoły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acach zespołu, za zgodą dyrektora, mogą brać udział również osoby niebędące pracownikami szkoły.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określa plan pracy i zadania do realizacji w danym roku szkolnym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umowanie pracy zespołu następuje podczas ostatniego w danym roku szkolnym posiedzenia Rady Pedagogicznej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8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zatrudnia pedagogów szkolnych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czynności pedagogów obejmuje: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wychowawcze,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ilaktykę wychowawczą,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ywidualną opiekę pedagogiczno – psychologiczną,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omocy materialnej uczniom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odstawowych zadań pedagoga szkolnego należy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ciwdziałanie skrajnym formom niedostosowania społecznego młodzieży,             w uzasadnionych wypadkach kierowanie spraw do sądów dla nieletnich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wanie warunków życia i nauki oraz sposobów spędzania czasu wolnego przez uczniów ze szczególnym uwzględnieniem uczniów sprawiających trudności w realizacji procesu dydaktyczno – wychowawczego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prac związanych z organizowaniem na terenie Szkoły pomocy psychologiczno – pedagogicznej uczniom szczególnie uzdolnionym oraz uczniom o specjalnych potrzebach edukacyjn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rodzicom porad ułatwiających rozwiązywanie przez nich trudności         w wychowywaniu dziec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pomocy uczniom w eliminowaniu napięć psychicznych nawarstwiających się na tle niepowodzeń szkolnych, w rozwiązywaniu trudności powstających w kontaktach rówieśniczych czy na tle konfliktów rodzinnych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pomocy uczniom we właściwym wyborze zawodu i kierunku dalszego kształcenia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z władzami Szkoły, nauczycielami, wychowawcami klas, służbą medyczną, poradnią psychologiczno-pedagogiczną, Radą Rodziców oraz innymi organizacjami i instytucjami w środowisku zainteresowanymi problemami opieki i wychowania, współdziałanie z organizacjami młodzieżowym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nie okresowej oceny sytuacji wychowawczej w Szkole i składanie informacji Radzie Pedagogicznej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opieki i pomocy materialnej uczniom opuszczonym                        i osieroconym, z rodzin wielodzietnych i wszystkim mającym kłopoty materialne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okumentacji pracy określonej odrębnymi przepisami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szczegółowych zadań nauczyciela - pedagoga należy: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zadań ogólnowychowawczych:</w:t>
      </w:r>
    </w:p>
    <w:p>
      <w:pPr>
        <w:pStyle w:val="Normal"/>
        <w:numPr>
          <w:ilvl w:val="2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nie okresowej oceny sytuacji wychowawczej szkoły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pomocy uczniom w prawidłowym wyborze dalszego kierunku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ztałcenia, udzielanie rodzicom (prawnym opiekunom) porad ułatwiających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wanie przez   nich trudności w wychowaniu własnych dzieci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udział w opracowywaniu programu wychowawczo - profilaktyczneg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y i wewnątrzszkolnego oceniania, udział w pracach zespołów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spierających uczniów ze specjalnymi potrzebami edukacyjnymi.</w:t>
      </w:r>
    </w:p>
    <w:p>
      <w:pPr>
        <w:pStyle w:val="Normal"/>
        <w:numPr>
          <w:ilvl w:val="1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profilaktyki wychowawczej:</w:t>
      </w:r>
    </w:p>
    <w:p>
      <w:pPr>
        <w:pStyle w:val="Normal"/>
        <w:numPr>
          <w:ilvl w:val="2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znawanie warunków życia i nauki uczniów sprawiających trudności </w:t>
        <w:br/>
        <w:t>w realizacji procesu dydaktycznego, wychowawczego i opiekuńczego szkoły,</w:t>
      </w:r>
    </w:p>
    <w:p>
      <w:pPr>
        <w:pStyle w:val="Normal"/>
        <w:numPr>
          <w:ilvl w:val="2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wniosków dotyczących uczniów wymagających szczególnej opieki i pomocy wychowawczej,</w:t>
      </w:r>
    </w:p>
    <w:p>
      <w:pPr>
        <w:pStyle w:val="Normal"/>
        <w:numPr>
          <w:ilvl w:val="2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warzanie uczniom wymagającym szczególnej opieki możliwości udziału </w:t>
        <w:br/>
        <w:t xml:space="preserve">w wycieczkach oraz innych zorganizowanych formach zajęć pozalekcyjnych </w:t>
        <w:br/>
        <w:t>i pozaszkolnych,</w:t>
      </w:r>
    </w:p>
    <w:p>
      <w:pPr>
        <w:pStyle w:val="Normal"/>
        <w:numPr>
          <w:ilvl w:val="2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pomocy wychowawcom i nauczycielom w ich pracy z uczniami sprawiającymi trudności wychowawcze,</w:t>
      </w:r>
    </w:p>
    <w:p>
      <w:pPr>
        <w:pStyle w:val="Normal"/>
        <w:numPr>
          <w:ilvl w:val="2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organizacjami młodzieżowymi w zakresie wspólnego oddziaływania na uczniów wymagających szczególnej opieki i pomocy wychowawczej.</w:t>
      </w:r>
    </w:p>
    <w:p>
      <w:pPr>
        <w:pStyle w:val="Normal"/>
        <w:numPr>
          <w:ilvl w:val="1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zakresie indywidualnej opieki pedagogicznej:</w:t>
      </w:r>
    </w:p>
    <w:p>
      <w:pPr>
        <w:pStyle w:val="Normal"/>
        <w:numPr>
          <w:ilvl w:val="2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uczniom pomocy w eliminowaniu powtarzających się na tle niepowodzeń szkolnych napięć psychicznych,</w:t>
      </w:r>
    </w:p>
    <w:p>
      <w:pPr>
        <w:pStyle w:val="Normal"/>
        <w:numPr>
          <w:ilvl w:val="2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porad uczniom w rozwiązywaniu trudności powstających na tle    konfliktów rodzinnych i rówieśniczych,</w:t>
      </w:r>
    </w:p>
    <w:p>
      <w:pPr>
        <w:pStyle w:val="Normal"/>
        <w:numPr>
          <w:ilvl w:val="2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porad i pomocy uczniom posiadającym trudności w kontaktach   rówieśniczych i środowiskowych,</w:t>
      </w:r>
    </w:p>
    <w:p>
      <w:pPr>
        <w:pStyle w:val="Normal"/>
        <w:numPr>
          <w:ilvl w:val="2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ciwdziałanie skrajnym formom niedostosowania społecznego uczniów szkoły,</w:t>
      </w:r>
    </w:p>
    <w:p>
      <w:pPr>
        <w:pStyle w:val="Normal"/>
        <w:numPr>
          <w:ilvl w:val="2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oczenie indywidualną opieką uczniów zagrożonych wykluczeniem społecznym.</w:t>
      </w:r>
    </w:p>
    <w:p>
      <w:pPr>
        <w:pStyle w:val="Normal"/>
        <w:numPr>
          <w:ilvl w:val="1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pomocy materialnej:</w:t>
      </w:r>
    </w:p>
    <w:p>
      <w:pPr>
        <w:pStyle w:val="Normal"/>
        <w:numPr>
          <w:ilvl w:val="2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ie opieki i pomocy materialnej uczniom opuszczonym </w:t>
        <w:br/>
        <w:t>i osieroconym,</w:t>
      </w:r>
    </w:p>
    <w:p>
      <w:pPr>
        <w:pStyle w:val="Normal"/>
        <w:numPr>
          <w:ilvl w:val="2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om z rodzin   podejrzanych o alkoholizm, zdemoralizowanych, uczniom </w:t>
        <w:br/>
        <w:t>z rodzin wielodzietnych mających szczególne trudności materialne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realizacji zadań zawartych w ust. 4 pedagog powinien: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roczny lub okresowy plan pracy uwzględniający konkretne potrzeby opiekuńcze i wychowawcze szkoły i środowiska,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w tygodniowym rozkładzie zajęć możliwość kontaktowania się z nim zarówno  uczniów jak i ich rodziców (prawnych opiekunów),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ować na bieżąco z władzami szkoły, wychowawcami klas, nauczycielami, pielęgniarką szkolna, Radą Rodziców, w rozwiązywaniu pojawiających się problemów opiekuńczo – wychowawczych,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ować z Poradniami Psychologiczno-Pedagogicznymi, Poradnią Uzależnień i Ośrodkiem Interwencji Kryzysowej oraz z innymi organizacjami </w:t>
        <w:br/>
        <w:t>i instytucjami.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ć dokumentację prac:</w:t>
      </w:r>
    </w:p>
    <w:p>
      <w:pPr>
        <w:pStyle w:val="Normal"/>
        <w:numPr>
          <w:ilvl w:val="2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nnik pracy z odnotowanymi czynnościami pedagoga,</w:t>
      </w:r>
    </w:p>
    <w:p>
      <w:pPr>
        <w:pStyle w:val="Normal"/>
        <w:numPr>
          <w:ilvl w:val="2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idencje uczniów wymagających szczególnej opieki wychowawczej, pomocy materialnej itp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og szkolny odpowiada służbowo przed dyrektorem szkoły za: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owanie wysiłków nauczycieli, wychowawców i rodziców w celu pokonywania trudności i niepowodzeń wychowawczych uczniów szkoły,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om opieki i pomocy indywidualnej dla uczniów i ich rodziców (prawnych   opiekunów),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e prowadzenie dokumentacji pracy pedagoga szko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em opiekuje się nauczyciel wychowawca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m wychowawcy i opiekuna jest sprawowanie opieki wychowawczej nad uczniami powierzonej mu klasy/oddziału, a to oznacza między innymi:</w:t>
      </w:r>
    </w:p>
    <w:p>
      <w:pPr>
        <w:pStyle w:val="Normal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ążenie do jak najlepszego poznania ucznia, jego warunków psychofizycz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bytowych,</w:t>
      </w:r>
    </w:p>
    <w:p>
      <w:pPr>
        <w:pStyle w:val="Normal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worzenie warunków wspomagających rozwój ucznia, proces jego uczenia </w:t>
        <w:br/>
        <w:t>się oraz przygotowywania do życia w rodzinie i społeczeństwie,</w:t>
      </w:r>
    </w:p>
    <w:p>
      <w:pPr>
        <w:pStyle w:val="Normal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skę o właściwy stosunek do nauki i o jak najlepsze wyniki nauczania,</w:t>
      </w:r>
    </w:p>
    <w:p>
      <w:pPr>
        <w:pStyle w:val="Normal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uwanie nad organizacją i przebiegiem pracy uczniów w klasie,</w:t>
      </w:r>
    </w:p>
    <w:p>
      <w:pPr>
        <w:pStyle w:val="Normal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pirowanie i wspomaganie działań zespołowych uczniów, zmierzających </w:t>
        <w:br/>
        <w:t xml:space="preserve">do integracji zespołu, zaspokajających potrzeby kulturalne młodzieży </w:t>
        <w:br/>
        <w:t>czy budzących pożyteczne społecznie postawy i zachowania,</w:t>
      </w:r>
    </w:p>
    <w:p>
      <w:pPr>
        <w:pStyle w:val="Normal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arzanie możliwości obiektywnego rozwiązywania konfliktów w zespole uczniów a także pomiędzy uczniami i innymi członkami społeczności szkolnej tak, aby zapadające decyzje były sprawiedliwe i umacniały w młodzieży pragnienie obrony prawdy oraz godności człowieka,</w:t>
      </w:r>
    </w:p>
    <w:p>
      <w:pPr>
        <w:pStyle w:val="Normal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skę o regularne uczęszczanie uczniów do szkoły, badanie przyczyn absencji, przestrzeganie procedur dot. frekwencji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howawca w celu realizacji zadań, o których mowa wyżej, otacza indywidualną opieką każdego ucznia-wychowanka oraz planuje i organizuje wspólnie z ucznia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 ich rodzicami:</w:t>
      </w:r>
    </w:p>
    <w:p>
      <w:pPr>
        <w:pStyle w:val="Normal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óżne formy życia zespołowego, rozwijające jednostki i integrujące zespół uczniowski,</w:t>
      </w:r>
    </w:p>
    <w:p>
      <w:pPr>
        <w:pStyle w:val="Normal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treść i formy zadań tematycznych na godzinach do dyspozycji wychowawcy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 na początku każdego roku szkolnego informuje uczniów lub/i ich rodziców:</w:t>
      </w:r>
    </w:p>
    <w:p>
      <w:pPr>
        <w:pStyle w:val="Normal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arunkach i sposobie oraz kryteriach oceniania zachowania,</w:t>
      </w:r>
    </w:p>
    <w:p>
      <w:pPr>
        <w:pStyle w:val="Normal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arunkach i trybie otrzymania wyższej niż przewidywana rocznej oceny klasyfikacyjnej zachowania.</w:t>
      </w:r>
    </w:p>
    <w:p>
      <w:pPr>
        <w:pStyle w:val="Normal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cedurach i konsekwencjach wynikających z niezrealizowania obowiązków ucznia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howawca współdziała z nauczycielami uczącymi w jego klasie, uzgadniając z nimi       i koordynując ich działania wychowawcze wobec ogółu uczniów, a także tych, którym potrzebna jest indywidualna opieka (zarówno uzdolnionych j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mających trudności w nauce, z opiniami i orzeczeniami)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 utrzymuje kontakt z rodzicami uczniów w celu:</w:t>
      </w:r>
    </w:p>
    <w:p>
      <w:pPr>
        <w:pStyle w:val="Normal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nia warunków materialnych i ustalenia potrzeb opiekuńczo – wychowawczych ich dzieci,</w:t>
      </w:r>
    </w:p>
    <w:p>
      <w:pPr>
        <w:pStyle w:val="Normal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azywania rodzicom pomocy w działaniach wychowawczych i otrzymywania </w:t>
        <w:br/>
        <w:t>od nich pomocy,</w:t>
      </w:r>
    </w:p>
    <w:p>
      <w:pPr>
        <w:pStyle w:val="Normal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ączania ich w sprawy życia klasy i szkoły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tkania wychowawcy klasy z rodzicami uczniów nie powinny być rzadsze niż dwa razy w okresie/półroczu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 winien honorować pisemne usprawiedliwienia nieobecności uczniów od rodziców i opiekunów prawnych. W tym celu wykorzystywane są karty usprawiedliwień wydawane przez szkołę w liczbie 4 sztuki na okres/półrocze. Kolejne usprawiedliwienia dokonywane są przez rodzica/opiekuna prawnego tylko i wyłącznie podczas osobistej wizyty w szkole u wychowawcy (w obecności dyrektora lub pedagoga). Tego typu usprawiedliwienia nie dotyczą nieobecności ucznia na egzaminach. Usprawiedliwienie nieobecności na egzaminach regulują odrębne przepisy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przewidywanych rocznych ocen niedostatecznych wychowawca zobowiązany jest do powiadomienia rodziców o wyżej wymienionym fa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odnotowania tego  w prowadzonej przez niego dokumentacji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 współpracuje z pedagogiem szkolnym i innymi specjalistami świadczącymi kwalifikowaną pomoc w rozpoznawaniu potrzeb i trudności, także zdrowotnych, oraz zainteresowań i szczególnych uzdolnień uczniów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 odpowiada za dokumentację pedagogiczną swojej klasy (dziennik, arkusze ocen, świadectwa szkolne)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uje z Poradnią Psychologiczno - Pedagogiczną w celu udzielania pomocy psychologicznej i pedagogicznej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awia oceny zachowania po zasięgnięciu opinii uczniów klasy, nauczycieli uczących w oddziale, innych nauczycieli i pracowników szkoły oraz pedagoga, biorąc pod uwagę zastrzeżenia i pochwały dotyczące uczniów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wychowawcy należy ponadto:</w:t>
      </w:r>
    </w:p>
    <w:p>
      <w:pPr>
        <w:pStyle w:val="Normal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ywanie w duchu humanizmu i zaangażowania społecznego na zajęciach lekcyjnych i pozalekcyjnych</w:t>
      </w:r>
    </w:p>
    <w:p>
      <w:pPr>
        <w:pStyle w:val="Normal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anie uczniów z absencji na zajęciach,</w:t>
      </w:r>
    </w:p>
    <w:p>
      <w:pPr>
        <w:pStyle w:val="Normal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owe uczestniczenie w spotkaniach z rodzicami,</w:t>
      </w:r>
    </w:p>
    <w:p>
      <w:pPr>
        <w:pStyle w:val="Normal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orowanie terminowego uiszczania przez swoich wychowanków składek ubezpieczeniowych lub dostarczania polis ubezpieczeniowych,</w:t>
      </w:r>
    </w:p>
    <w:p>
      <w:pPr>
        <w:pStyle w:val="Normal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kierownikiem szkolenia praktycznego, pielęgniarką szkolną, pedagogiem oraz rodzicami,</w:t>
      </w:r>
    </w:p>
    <w:p>
      <w:pPr>
        <w:pStyle w:val="Normal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ustalonej odrębnymi przepisami dokumentacji,</w:t>
      </w:r>
    </w:p>
    <w:p>
      <w:pPr>
        <w:pStyle w:val="Normal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isywanie ocen z zajęć praktycznych i praktyki zawodowej do dzienni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arkusza ocen na podstawie zestawienia zbiorczego ocen sporządzonego przez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ierownika Szkolenia Praktycznego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howawca ma prawo korzystać w swojej pracy z pomocy merytorycznej </w:t>
        <w:br/>
        <w:t>i metodycznej  ze strony właściwych placówek i instytucji oświatowych i naukowych. szczególnie   nauczyciele - wychowawcy początkujący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y spełniania zadań przez nauczyciela wychowawcę i opiekuna dostosowane </w:t>
        <w:br/>
        <w:t>są do wieku uczniów, ich indywidualnych potrzeb oraz warunków środowiskowych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zapewnienia ciągłości i skuteczności pracy wychowawczej nauczyciel wychowawca (opiekun) w miarę możliwości opiekuje się danym oddziałem w ciągu całego etapu edukacyj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i wychowawca ma prawo korzystać z pomocy merytorycznej i metodycznej </w:t>
        <w:br/>
        <w:t>ze strony właściwych placówek i instytucji oświatowych, naukowych i wychowawcz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1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ajęciach wspomagających rozwój uczniów, organizowanych przez szkołę mogą brać udział również wolontariusze. 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wolontariuszy są wykonywane w zakresie, w sposób i w czasie określonym w porozumieniu z dyrektorem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obowiązków pracowników ekonomicznych, administracji i obsługi określają odrębne przepisy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cy pracownicy administracji i obsługi wykonują prace zapewniające ład, porządek, higienę oraz prawidłowe funkcjonowanie placówki zgod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przydzielonym przez dyrektora szkoły zakresem obowiąz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ZNIOWIE ZESPO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ami Zespołu Szkół Chemicznych we Włocławku są uczniowie:</w:t>
      </w:r>
    </w:p>
    <w:p>
      <w:pPr>
        <w:pStyle w:val="Normal"/>
        <w:numPr>
          <w:ilvl w:val="3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nżowej Szkoły I stopnia;</w:t>
      </w:r>
    </w:p>
    <w:p>
      <w:pPr>
        <w:pStyle w:val="Normal"/>
        <w:numPr>
          <w:ilvl w:val="3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teroletniego Technikum;</w:t>
      </w:r>
    </w:p>
    <w:p>
      <w:pPr>
        <w:pStyle w:val="Normal"/>
        <w:numPr>
          <w:ilvl w:val="3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ęcioletniego Technikum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rekrutacji kandydatów do klas pierwszych dyrektor Zespołu powołuje każdego roku szkolną komisję rekrutacyjno - kwalifikacyjną, wyznacza przewodniczącego </w:t>
        <w:br/>
        <w:t>i określa zadania członków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ór przeprowadza się zgodnie z obowiązującymi przepisami i wytycznymi Kuratora Oświ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używa pieczęci urzędowej zgodnie z odrębnymi przepisami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yb postępowania w przypadku utraty, zniszczenia lub likwidacji pieczęci regulują odrębne przepisy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lice i pieczęcie szkół wchodzących w skład Zespołu zawierają u góry nazwę Zespołu, a u dołu nazwę szkoły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świadectwach szkolnych i innych dokumentach wydawanych przez szkoły Zespołu podaje się nazwę szkoły. Nazwa Zespołu Szkół umieszczona jest na pieczęci urzęd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siada własny sztandar, hymn oraz ceremoniał szkoln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Ceremoniał szkolny jest zbiorem zasad i reguł określających zespołowe i indywidualne zachowanie się uczniów, nauczycieli i rodziców uczestniczących w uroczystościach państwowych, patriotycznych, religijnych i innych uroczystościach szkol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Ceremoniał szkolny jest istotnym elementem obrzędowości szkolnej, nawiązującej do wychowania w duchu tradycji i poszanowania ojczyzn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Ceremoniał nie określa wszystkich elementów poszczególnych uroczystości. Uzależnione są one od charakteru uroczystości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Za organizację i przebieg uroczystości odpowiada wyznaczony nauczyciel, który przeprowadza uroczystość zgodnie z przygotowanym i zatwierdzonym przez dyrektora scenariusze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Hymn państwowy wykonywany jest na uroczystościach szkolnych związanych z obchodami świąt państwow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Uroczystości szkolne prowadzi dyrektor lub wyznaczony przez niego nauczyci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dycyjnie szkoła organizuje imprezy i uroczystości według co roku nowelizowanego harmonogramu imprez szkol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rowadzi i przechowuje dokumentację zgodnie z odrębnymi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prowadzenia przez Szkołę gospodarki finansowej i materialnej określają odrębne przepis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t Szkoły uchwala Rada Pedagogicz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w Statucie  odbywają się na drodze nowe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Pedagogiczna dokonuje nowelizacji Statutu na podstawie uchwały, którą podejmuje </w:t>
        <w:br/>
        <w:t>się zwykłą większością głosów w obecności co najmniej 50% członków Ra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dokumenty, na które powołuje się Statut, stanowią wewnętrzną dokumentację opracowaną na podstawie aktualnych przepisów prawa oświat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t Zespołu, Statuty poszczególnych typów szkół, regulaminy i inne dokumenty wewnątrzszkolne, na które powołuje się Statut, są dostępne w bibliotece szkolnej. Statuty Szkół są opublikowane w BIP oraz na stronie internetowej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prowadzone zmiany w Statucie zostały pozytywnie zaopiniowane przez Radę Rodziców </w:t>
        <w:br/>
        <w:t>i Samorząd Uczni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ocławek, dnia …………………….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17" w:gutter="0" w:header="720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295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7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/>
        <w:szCs w:val="24"/>
        <w:i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sz w:val="24"/>
        <w:i/>
        <w:szCs w:val="24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iCs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i/>
        <w:szCs w:val="24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4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348"/>
        </w:tabs>
        <w:ind w:left="2508" w:hanging="180"/>
      </w:pPr>
    </w:lvl>
    <w:lvl w:ilvl="3">
      <w:start w:val="1"/>
      <w:numFmt w:val="decimal"/>
      <w:lvlText w:val="%4)"/>
      <w:lvlJc w:val="left"/>
      <w:pPr>
        <w:tabs>
          <w:tab w:val="num" w:pos="348"/>
        </w:tabs>
        <w:ind w:left="1209" w:hanging="435"/>
      </w:pPr>
    </w:lvl>
    <w:lvl w:ilvl="4">
      <w:start w:val="1"/>
      <w:numFmt w:val="lowerLetter"/>
      <w:lvlText w:val="%5."/>
      <w:lvlJc w:val="left"/>
      <w:pPr>
        <w:tabs>
          <w:tab w:val="num" w:pos="3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34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34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34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348"/>
        </w:tabs>
        <w:ind w:left="682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/>
        <w:szCs w:val="24"/>
        <w:iCs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i/>
        <w:szCs w:val="24"/>
        <w:iCs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i/>
        <w:szCs w:val="22"/>
        <w:iCs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720"/>
      </w:pPr>
      <w:rPr>
        <w:sz w:val="22"/>
        <w:szCs w:val="22"/>
        <w:rFonts w:ascii="Wingdings" w:hAnsi="Wingdings" w:cs="Wingding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46" w:hanging="1095"/>
      </w:pPr>
      <w:rPr>
        <w:i/>
        <w:iCs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75" w:hanging="1095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095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5" w:hanging="1095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95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/>
        <w:b w:val="false"/>
        <w:szCs w:val="24"/>
        <w:iCs/>
        <w:rFonts w:ascii="Times New Roman" w:hAnsi="Times New Roman" w:cs="Verdan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kern w:val="2"/>
        <w:bCs/>
        <w:rFonts w:ascii="Times New Roman" w:hAnsi="Times New Roman" w:eastAsia="Times New Roman" w:cs="Times New Roman"/>
        <w:lang w:eastAsia="hi-IN" w:bidi="hi-I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8" w:hanging="360"/>
      </w:pPr>
      <w:rPr>
        <w:i/>
        <w:i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b/>
        <w:kern w:val="2"/>
        <w:bCs/>
        <w:rFonts w:ascii="Times New Roman" w:hAnsi="Times New Roman" w:eastAsia="Times New Roman" w:cs="Times New Roman"/>
        <w:lang w:eastAsia="hi-IN" w:bidi="hi-I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>
        <w:b/>
        <w:kern w:val="2"/>
        <w:bCs/>
        <w:rFonts w:ascii="Times New Roman" w:hAnsi="Times New Roman" w:eastAsia="Times New Roman" w:cs="Times New Roman"/>
        <w:lang w:eastAsia="hi-IN" w:bidi="hi-I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b/>
        <w:kern w:val="2"/>
        <w:bCs/>
        <w:rFonts w:ascii="Times New Roman" w:hAnsi="Times New Roman" w:eastAsia="Times New Roman" w:cs="Times New Roman"/>
        <w:lang w:eastAsia="hi-IN" w:bidi="hi-I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>
        <w:b/>
        <w:kern w:val="2"/>
        <w:bCs/>
        <w:rFonts w:ascii="Times New Roman" w:hAnsi="Times New Roman" w:eastAsia="Times New Roman" w:cs="Times New Roman"/>
        <w:lang w:eastAsia="hi-IN" w:bidi="hi-I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>
        <w:b/>
        <w:kern w:val="2"/>
        <w:bCs/>
        <w:rFonts w:ascii="Times New Roman" w:hAnsi="Times New Roman" w:eastAsia="Times New Roman" w:cs="Times New Roman"/>
        <w:lang w:eastAsia="hi-IN" w:bidi="hi-I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>
        <w:b/>
        <w:kern w:val="2"/>
        <w:bCs/>
        <w:rFonts w:ascii="Times New Roman" w:hAnsi="Times New Roman" w:eastAsia="Times New Roman" w:cs="Times New Roman"/>
        <w:lang w:eastAsia="hi-IN" w:bidi="hi-I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>
        <w:b/>
        <w:kern w:val="2"/>
        <w:bCs/>
        <w:rFonts w:ascii="Times New Roman" w:hAnsi="Times New Roman" w:eastAsia="Times New Roman" w:cs="Times New Roman"/>
        <w:lang w:eastAsia="hi-IN" w:bidi="hi-I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  <w:lang w:val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955" w:hanging="435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90" w:hanging="45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iCs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4"/>
        <w:i w:val="false"/>
        <w:szCs w:val="24"/>
        <w:i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/>
        <w:iCs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i/>
        <w:i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sz w:val="24"/>
        <w:szCs w:val="24"/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i/>
        <w:szCs w:val="24"/>
        <w:iCs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i/>
        <w:i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5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ind w:left="1800" w:hanging="720"/>
      </w:pPr>
    </w:lvl>
    <w:lvl w:ilvl="4">
      <w:start w:val="1"/>
      <w:numFmt w:val="decimal"/>
      <w:lvlText w:val="%1.%2.%3.%4.%5."/>
      <w:lvlJc w:val="left"/>
      <w:pPr>
        <w:ind w:left="2520" w:hanging="1080"/>
      </w:pPr>
    </w:lvl>
    <w:lvl w:ilvl="5">
      <w:start w:val="1"/>
      <w:numFmt w:val="decimal"/>
      <w:lvlText w:val="%1.%2.%3.%4.%5.%6."/>
      <w:lvlJc w:val="left"/>
      <w:pPr>
        <w:ind w:left="2880" w:hanging="1080"/>
      </w:pPr>
    </w:lvl>
    <w:lvl w:ilvl="6">
      <w:start w:val="1"/>
      <w:numFmt w:val="decimal"/>
      <w:lvlText w:val="%1.%2.%3.%4.%5.%6.%7."/>
      <w:lvlJc w:val="left"/>
      <w:pPr>
        <w:ind w:left="3600" w:hanging="1440"/>
      </w:pPr>
    </w:lvl>
    <w:lvl w:ilvl="7">
      <w:start w:val="1"/>
      <w:numFmt w:val="decimal"/>
      <w:lvlText w:val="%1.%2.%3.%4.%5.%6.%7.%8."/>
      <w:lvlJc w:val="left"/>
      <w:pPr>
        <w:ind w:left="3960" w:hanging="1440"/>
      </w:pPr>
    </w:lvl>
    <w:lvl w:ilvl="8">
      <w:start w:val="1"/>
      <w:numFmt w:val="decimal"/>
      <w:lvlText w:val="%1.%2.%3.%4.%5.%6.%7.%8.%9."/>
      <w:lvlJc w:val="left"/>
      <w:pPr>
        <w:ind w:left="4680" w:hanging="180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  <w:iCs w:val="false"/>
        <w:rFonts w:ascii="Times New Roman" w:hAnsi="Times New Roman" w:eastAsia="Calibri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i/>
        <w:b w:val="false"/>
        <w:szCs w:val="24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i w:val="false"/>
        <w:b w:val="false"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Verdan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Verdan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rFonts w:ascii="Times New Roman" w:hAnsi="Times New Roman" w:cs="Verdan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i w:val="false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i w:val="false"/>
        <w:b w:val="false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i w:val="false"/>
        <w:b w:val="false"/>
        <w:szCs w:val="24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i/>
        <w:szCs w:val="24"/>
        <w:iCs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/>
        <w:iCs/>
        <w:rFonts w:ascii="Symbol" w:hAnsi="Symbol" w:cs="Symbo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i/>
        <w:szCs w:val="24"/>
        <w:iCs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rFonts w:ascii="Symbol" w:hAnsi="Symbol" w:cs="Symbol"/>
        <w:color w:val="000000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i/>
        <w:szCs w:val="24"/>
        <w:iCs/>
        <w:rFonts w:ascii="Symbol" w:hAnsi="Symbol" w:cs="Symbo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/>
        <w:iCs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/>
        <w:b w:val="false"/>
        <w:iCs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i/>
        <w:iCs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i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Verdan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i/>
      <w:iCs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  <w:i/>
      <w:iCs/>
      <w:color w:val="000000"/>
      <w:sz w:val="24"/>
      <w:szCs w:val="22"/>
    </w:rPr>
  </w:style>
  <w:style w:type="character" w:styleId="WW8Num13z2">
    <w:name w:val="WW8Num13z2"/>
    <w:qFormat/>
    <w:rPr>
      <w:rFonts w:ascii="Wingdings" w:hAnsi="Wingdings" w:cs="Wingdings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>
      <w:i/>
      <w:iCs/>
    </w:rPr>
  </w:style>
  <w:style w:type="character" w:styleId="WW8Num17z0">
    <w:name w:val="WW8Num17z0"/>
    <w:qFormat/>
    <w:rPr>
      <w:rFonts w:ascii="Times New Roman" w:hAnsi="Times New Roman" w:cs="Verdana"/>
      <w:b w:val="false"/>
      <w:i/>
      <w:iCs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kern w:val="2"/>
      <w:lang w:eastAsia="hi-IN" w:bidi="hi-IN"/>
    </w:rPr>
  </w:style>
  <w:style w:type="character" w:styleId="WW8Num18z1">
    <w:name w:val="WW8Num18z1"/>
    <w:qFormat/>
    <w:rPr>
      <w:rFonts w:cs="Times New Roman"/>
      <w:i/>
      <w:iCs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cs="Times New Roman"/>
      <w:i/>
      <w:iCs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iCs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3">
    <w:name w:val="WW8Num27z3"/>
    <w:qFormat/>
    <w:rPr>
      <w:rFonts w:ascii="Times New Roman" w:hAnsi="Times New Roman" w:eastAsia="Calibri" w:cs="Times New Roman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  <w:i/>
      <w:iCs/>
    </w:rPr>
  </w:style>
  <w:style w:type="character" w:styleId="WW8Num28z3">
    <w:name w:val="WW8Num28z3"/>
    <w:qFormat/>
    <w:rPr>
      <w:rFonts w:ascii="Times New Roman" w:hAnsi="Times New Roman" w:eastAsia="Calibri" w:cs="Times New Roman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cs="Times New Roman"/>
      <w:i/>
      <w:iCs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character" w:styleId="WW8Num36z2">
    <w:name w:val="WW8Num36z2"/>
    <w:qFormat/>
    <w:rPr>
      <w:rFonts w:ascii="Symbol" w:hAnsi="Symbol" w:cs="Times New Roman"/>
      <w:b/>
      <w:color w:val="000000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Symbol" w:hAnsi="Symbol" w:cs="Times New Roman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0">
    <w:name w:val="WW8Num40z0"/>
    <w:qFormat/>
    <w:rPr>
      <w:rFonts w:ascii="Symbol" w:hAnsi="Symbol" w:cs="Verdana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/>
      <w:i/>
      <w:iCs/>
      <w:color w:val="000000"/>
      <w:sz w:val="24"/>
      <w:szCs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Verdana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Verdana"/>
      <w:b w:val="false"/>
      <w:i w:val="false"/>
      <w:iCs w:val="false"/>
      <w:color w:val="000000"/>
      <w:sz w:val="24"/>
      <w:szCs w:val="24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i/>
      <w:iCs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i w:val="false"/>
      <w:iCs w:val="false"/>
      <w:color w:val="0000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4z1">
    <w:name w:val="WW8Num54z1"/>
    <w:qFormat/>
    <w:rPr>
      <w:rFonts w:ascii="Symbol" w:hAnsi="Symbol" w:cs="Symbol"/>
      <w:i/>
      <w:iCs/>
      <w:color w:val="000000"/>
      <w:sz w:val="24"/>
      <w:szCs w:val="24"/>
    </w:rPr>
  </w:style>
  <w:style w:type="character" w:styleId="WW8Num56z0">
    <w:name w:val="WW8Num56z0"/>
    <w:qFormat/>
    <w:rPr>
      <w:i/>
      <w:iCs/>
    </w:rPr>
  </w:style>
  <w:style w:type="character" w:styleId="WW8Num57z0">
    <w:name w:val="WW8Num57z0"/>
    <w:qFormat/>
    <w:rPr>
      <w:rFonts w:ascii="Symbol" w:hAnsi="Symbol" w:cs="Times New Roman"/>
      <w:color w:val="000000"/>
      <w:sz w:val="24"/>
      <w:szCs w:val="24"/>
    </w:rPr>
  </w:style>
  <w:style w:type="character" w:styleId="WW8Num58z0">
    <w:name w:val="WW8Num58z0"/>
    <w:qFormat/>
    <w:rPr>
      <w:rFonts w:ascii="Symbol" w:hAnsi="Symbol" w:cs="Verdana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/>
      <w:iCs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Times New Roman"/>
      <w:color w:val="000000"/>
      <w:sz w:val="24"/>
      <w:szCs w:val="24"/>
    </w:rPr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ascii="Times New Roman" w:hAnsi="Times New Roman" w:cs="Times New Roman"/>
      <w:sz w:val="24"/>
      <w:szCs w:val="24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Verdana"/>
      <w:b w:val="false"/>
      <w:i w:val="false"/>
      <w:sz w:val="24"/>
      <w:szCs w:val="24"/>
    </w:rPr>
  </w:style>
  <w:style w:type="character" w:styleId="WW8Num69z1">
    <w:name w:val="WW8Num69z1"/>
    <w:qFormat/>
    <w:rPr>
      <w:i/>
      <w:iCs/>
    </w:rPr>
  </w:style>
  <w:style w:type="character" w:styleId="WW8Num69z2">
    <w:name w:val="WW8Num69z2"/>
    <w:qFormat/>
    <w:rPr>
      <w:b w:val="false"/>
      <w:i w:val="false"/>
      <w:sz w:val="24"/>
      <w:szCs w:val="24"/>
    </w:rPr>
  </w:style>
  <w:style w:type="character" w:styleId="WW8Num69z3">
    <w:name w:val="WW8Num69z3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0z2">
    <w:name w:val="WW8Num70z2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4"/>
      <w:szCs w:val="24"/>
    </w:rPr>
  </w:style>
  <w:style w:type="character" w:styleId="WW8Num73z1">
    <w:name w:val="WW8Num73z1"/>
    <w:qFormat/>
    <w:rPr>
      <w:rFonts w:ascii="Times New Roman" w:hAnsi="Times New Roman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Times New Roman"/>
      <w:color w:val="000000"/>
      <w:sz w:val="24"/>
      <w:szCs w:val="24"/>
    </w:rPr>
  </w:style>
  <w:style w:type="character" w:styleId="WW8Num75z0">
    <w:name w:val="WW8Num75z0"/>
    <w:qFormat/>
    <w:rPr>
      <w:rFonts w:ascii="Times New Roman" w:hAnsi="Times New Roman" w:cs="Verdana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0">
    <w:name w:val="WW8Num64z0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32z2">
    <w:name w:val="WW8Num32z2"/>
    <w:qFormat/>
    <w:rPr>
      <w:rFonts w:ascii="Times New Roman" w:hAnsi="Times New Roman" w:cs="Times New Roman"/>
      <w:sz w:val="24"/>
      <w:szCs w:val="24"/>
    </w:rPr>
  </w:style>
  <w:style w:type="character" w:styleId="WW8Num68z1">
    <w:name w:val="WW8Num6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Calibri" w:cs="Times New Roman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i w:val="false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45z1">
    <w:name w:val="WW8Num4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3z3">
    <w:name w:val="WW8Num43z3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8z2">
    <w:name w:val="WW8Num58z2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  <w:color w:val="000000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Verdana"/>
      <w:b w:val="false"/>
      <w:i w:val="false"/>
      <w:sz w:val="24"/>
      <w:szCs w:val="24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>
      <w:b w:val="false"/>
      <w:i w:val="false"/>
      <w:sz w:val="24"/>
      <w:szCs w:val="24"/>
    </w:rPr>
  </w:style>
  <w:style w:type="character" w:styleId="WW8Num84z3">
    <w:name w:val="WW8Num84z3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Verdana"/>
      <w:b w:val="false"/>
      <w:i w:val="false"/>
      <w:sz w:val="24"/>
      <w:szCs w:val="24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>
      <w:b w:val="false"/>
      <w:i w:val="false"/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Verdana"/>
      <w:b w:val="false"/>
      <w:i w:val="false"/>
      <w:color w:val="000000"/>
      <w:sz w:val="24"/>
      <w:szCs w:val="24"/>
    </w:rPr>
  </w:style>
  <w:style w:type="character" w:styleId="WW8Num88z1">
    <w:name w:val="WW8Num8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8z2">
    <w:name w:val="WW8Num88z2"/>
    <w:qFormat/>
    <w:rPr>
      <w:b w:val="false"/>
      <w:i w:val="false"/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Symbol" w:hAnsi="Symbol" w:cs="Symbol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Symbol" w:hAnsi="Symbol" w:cs="Symbol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  <w:color w:val="000000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>
      <w:rFonts w:ascii="Symbol" w:hAnsi="Symbol" w:cs="Symbol"/>
    </w:rPr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pl-PL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52" w:before="0" w:after="160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1:00Z</dcterms:created>
  <dc:creator>Elusia</dc:creator>
  <dc:description/>
  <cp:keywords/>
  <dc:language>en-US</dc:language>
  <cp:lastModifiedBy>Użytkownik systemu Windows</cp:lastModifiedBy>
  <cp:lastPrinted>2019-10-22T13:18:00Z</cp:lastPrinted>
  <dcterms:modified xsi:type="dcterms:W3CDTF">2022-09-21T06:28:00Z</dcterms:modified>
  <cp:revision>4</cp:revision>
  <dc:subject/>
  <dc:title>STATUT</dc:title>
</cp:coreProperties>
</file>